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635</wp:posOffset>
            </wp:positionV>
            <wp:extent cx="214693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-237490</wp:posOffset>
            </wp:positionV>
            <wp:extent cx="1246505" cy="721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-234950</wp:posOffset>
            </wp:positionV>
            <wp:extent cx="886460" cy="767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 xml:space="preserve">Modulo di Partecipazione all’avviso pubblico </w:t>
      </w:r>
      <w:r>
        <w:rPr>
          <w:rFonts w:eastAsia="Tahoma" w:cs="Calibri" w:ascii="Calibri" w:hAnsi="Calibri"/>
          <w:b/>
          <w:color w:val="000000"/>
          <w:sz w:val="24"/>
          <w:szCs w:val="24"/>
          <w:lang w:val="it-IT" w:eastAsia="it-IT"/>
        </w:rPr>
        <w:t>'INCREDIBOL! L'INNOVAZIONE CREATIVA DI BOLOGNA' – QUINTA EDIZIONE - anno 2016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>Tipologia A – Imprese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sz w:val="24"/>
          <w:szCs w:val="24"/>
        </w:rPr>
        <w:t>La sottoscritta /Il sottoscritto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(nome) ________________________ (cognome) ____________________________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/o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______ 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  </w:t>
      </w:r>
      <w:r>
        <w:rPr>
          <w:rFonts w:cs="Calibri" w:ascii="Calibri" w:hAnsi="Calibri"/>
          <w:sz w:val="24"/>
          <w:szCs w:val="24"/>
        </w:rPr>
        <w:t xml:space="preserve">in vi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 </w:t>
      </w:r>
      <w:r>
        <w:rPr>
          <w:rFonts w:cs="Calibri" w:ascii="Calibri" w:hAnsi="Calibri"/>
          <w:sz w:val="24"/>
          <w:szCs w:val="24"/>
        </w:rPr>
        <w:t xml:space="preserve"> n. </w:t>
      </w:r>
      <w:r>
        <w:rPr>
          <w:rFonts w:eastAsia="Tahoma" w:cs="Calibri" w:ascii="Calibri" w:hAnsi="Calibri"/>
          <w:color w:val="000000"/>
          <w:sz w:val="24"/>
          <w:szCs w:val="24"/>
        </w:rPr>
        <w:t>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P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 </w:t>
      </w:r>
      <w:r>
        <w:rPr>
          <w:rFonts w:cs="Calibri" w:ascii="Calibri" w:hAnsi="Calibri"/>
          <w:sz w:val="24"/>
          <w:szCs w:val="24"/>
        </w:rPr>
        <w:t xml:space="preserve"> tel./cell.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 </w:t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: _________________________</w:t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nella Sua qualità di Legale Rappresentante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(tipo di carica) ____________________________________ dal 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dell'impresa (ragione sociale) ___________________________ 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auto" w:val="clear"/>
              </w:rPr>
              <w:t>partita IVA 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iscrizione al registro imprese di ______________________ n. 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in data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codice ATECO___________________ 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E-mail: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auto" w:val="clear"/>
              </w:rPr>
              <w:t xml:space="preserve"> ______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auto" w:val="clear"/>
              </w:rPr>
              <w:t>Sito web: ______________________________________</w:t>
            </w:r>
          </w:p>
        </w:tc>
      </w:tr>
    </w:tbl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Presa visione dell'avviso pubblico per la partecipazione al progetto INCREDIBOL! -  L'INNOVAZIONE CREATIVA DI BOLOGNA – quinta edizione, 2016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 xml:space="preserve">C H I E D E 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partecipare alla presente selezione.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  <w:shd w:fill="auto" w:val="clear"/>
        </w:rPr>
        <w:t>- ai sensi degli artt. 46-47 del DPR 445/2000, di essere in possesso dei requisiti di partecipazione previsti dall'avviso pubblico;</w:t>
      </w:r>
    </w:p>
    <w:p>
      <w:pPr>
        <w:pStyle w:val="Normal"/>
        <w:tabs>
          <w:tab w:val="clear" w:pos="709"/>
          <w:tab w:val="left" w:pos="600" w:leader="none"/>
        </w:tabs>
        <w:spacing w:lineRule="atLeas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- che la persona da contattare per tutte le comunicazioni relative al presente avviso pubblico è:</w:t>
      </w:r>
    </w:p>
    <w:p>
      <w:pPr>
        <w:pStyle w:val="Normal"/>
        <w:tabs>
          <w:tab w:val="left" w:pos="709" w:leader="none"/>
        </w:tabs>
        <w:spacing w:lineRule="atLeas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La Signora/il Signor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__ cognome ____________________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esidente a _______________________ in via ___________________ n. 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tel. _________________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</w:t>
      </w:r>
    </w:p>
    <w:p>
      <w:pPr>
        <w:pStyle w:val="Normal"/>
        <w:spacing w:lineRule="exact" w:line="397"/>
        <w:ind w:left="360" w:right="0" w:hanging="0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LLEGA </w:t>
      </w:r>
    </w:p>
    <w:p>
      <w:pPr>
        <w:pStyle w:val="Normal"/>
        <w:spacing w:lineRule="exact" w:line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dell'atto costitutivo dell’impr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elenco dei soci e legali rappresentanti con nominativo, data di nascita e codice fisc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fotocopia di documento di identità in corso di validità del legale rappresen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copia dell'ultimo bilancio depositato (per società di capitali) oppure copia dell'ultima situazione contabile aggiornata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(per società di persone o ditte individual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descrizione del progetto in forma libera di un massimo di tre cartelle (facoltativo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irma (del legale rappresentante) ________________________________________</w:t>
        <w:tab/>
        <w:tab/>
        <w:tab/>
        <w:tab/>
        <w:tab/>
        <w:tab/>
        <w:tab/>
        <w:tab/>
        <w:t>(leggibile e per esteso)</w:t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PROGETTO D’IMPRESA</w:t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nominazione del progetto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Settore dell’Industria Culturale e della Creatività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selezionare l'opzione prevalente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C</w:t>
      </w:r>
      <w:r>
        <w:rPr>
          <w:rFonts w:eastAsia="Tms Rmn;Times New Roman" w:cs="Calibri" w:ascii="Calibri" w:hAnsi="Calibri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ultura materiale (es. m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oda, design industriale e artigianato, industria del gusto...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roduzione e comunicazione di contenuti (es. software, editoria, TV e Radio, pubblicità, cinema...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atrimonio storico-artistico (es. patrimonio culturale, musica e spettacolo, architettura, arte contemporanea...)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Breve descrizione dell'idea </w:t>
      </w:r>
      <w:r>
        <w:rPr>
          <w:rFonts w:cs="Calibri" w:ascii="Calibri" w:hAnsi="Calibri"/>
          <w:color w:val="000000"/>
          <w:sz w:val="24"/>
          <w:szCs w:val="24"/>
        </w:rPr>
        <w:t xml:space="preserve">imprenditoriale </w:t>
      </w:r>
      <w:r>
        <w:rPr>
          <w:rFonts w:cs="Calibri" w:ascii="Calibri" w:hAnsi="Calibri"/>
          <w:sz w:val="24"/>
          <w:szCs w:val="24"/>
        </w:rPr>
        <w:t>con particolare riferimento al carattere innovativo della proposta</w:t>
      </w:r>
      <w:r>
        <w:rPr>
          <w:rFonts w:cs="Calibri" w:ascii="Calibri" w:hAnsi="Calibri"/>
          <w:i/>
          <w:iCs/>
          <w:sz w:val="24"/>
          <w:szCs w:val="24"/>
        </w:rPr>
        <w:t xml:space="preserve"> (max 1800 battute) 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>
          <w:trHeight w:val="1520" w:hRule="atLeast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c) I</w:t>
      </w:r>
      <w:r>
        <w:rPr>
          <w:rFonts w:cs="Calibri" w:ascii="Calibri" w:hAnsi="Calibri"/>
          <w:color w:val="000000"/>
          <w:sz w:val="24"/>
          <w:szCs w:val="24"/>
        </w:rPr>
        <w:t xml:space="preserve">ndicare da quali esperienze di ricerca e/o professionali dei proponenti nasce l'idea di progetto presentat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max 1800 battute)</w:t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>
          <w:trHeight w:val="1520" w:hRule="atLeast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4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</w:t>
      </w:r>
      <w:r>
        <w:rPr>
          <w:rFonts w:cs="Calibri" w:ascii="Calibri" w:hAnsi="Calibri"/>
          <w:color w:val="000000"/>
          <w:sz w:val="24"/>
          <w:szCs w:val="24"/>
        </w:rPr>
        <w:t>Altri soggetti già coi</w:t>
      </w:r>
      <w:r>
        <w:rPr>
          <w:rFonts w:cs="Calibri" w:ascii="Calibri" w:hAnsi="Calibri"/>
          <w:sz w:val="24"/>
          <w:szCs w:val="24"/>
        </w:rPr>
        <w:t>nvolti nel progetto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dicare le eventuali partnership esistenti e ripetere per ogni sogget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ome / denominazione 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3412" w:leader="none"/>
        </w:tabs>
        <w:spacing w:lineRule="exact" w:line="397"/>
        <w:ind w:left="2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uolo nel progetto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(max 500 battute)</w:t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>
          <w:trHeight w:val="1520" w:hRule="atLeast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/>
      </w:pPr>
      <w:r>
        <w:rPr>
          <w:rFonts w:eastAsia="ArialMT;Arial" w:cs="Calibri" w:ascii="Calibri" w:hAnsi="Calibri"/>
          <w:b w:val="false"/>
          <w:color w:val="000000"/>
          <w:sz w:val="24"/>
          <w:szCs w:val="24"/>
        </w:rPr>
        <w:t xml:space="preserve">e) Target: tipologie di soggetti a cui sono rivolte le attività inerenti al progetto (clienti, pubblico, etc.) in termini anagrafici, geografici, economici e di abitudini di consumo. Indicare se e quali verifiche dell’interesse da parte del mercato verso i prodotti/servizi potenziali sono state effettuate (ad esempio indagini di mercato, contatti con potenziali clienti, sperimentazioni di vendita, etc.)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>
          <w:trHeight w:val="1520" w:hRule="atLeast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>
          <w:rFonts w:cs="Calibri" w:ascii="Calibri" w:hAnsi="Calibri"/>
          <w:color w:val="000000"/>
          <w:sz w:val="24"/>
          <w:szCs w:val="24"/>
        </w:rPr>
        <w:t>f)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Breve descrizione del contesto in cui opera l'impresa: area geografica, settore, competitor, etc.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>
          <w:trHeight w:val="1520" w:hRule="atLeast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ArialMT;Arial" w:cs="Calibri" w:ascii="Calibri" w:hAnsi="Calibri"/>
          <w:b w:val="false"/>
          <w:i w:val="false"/>
          <w:iCs w:val="false"/>
          <w:color w:val="000000"/>
          <w:sz w:val="24"/>
          <w:szCs w:val="24"/>
        </w:rPr>
        <w:t xml:space="preserve">g) Strategia di comunicazione e promozione: evidenziare attraverso una timeline con quali strumenti si intende promuovere l’attività.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500 battute)</w:t>
      </w:r>
    </w:p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>
          <w:trHeight w:val="1520" w:hRule="atLeast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h) Risorse necessarie alla realizzazione del progetto</w:t>
      </w:r>
    </w:p>
    <w:p>
      <w:pPr>
        <w:pStyle w:val="Intestazionetabella"/>
        <w:tabs>
          <w:tab w:val="clear" w:pos="709"/>
          <w:tab w:val="left" w:pos="1412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Intestazionetabella"/>
        <w:numPr>
          <w:ilvl w:val="0"/>
          <w:numId w:val="3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isorse umane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 xml:space="preserve"> (descrivere brevemente come il gruppo pensa di organizzare il lavoro, indicando i ruoli; max 5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Risorse tecniche (descrivere tecnologie, attrezzature e relativi costi necessari allo svolgimento dell'attività prevista; max 5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auto"/>
          <w:sz w:val="24"/>
          <w:szCs w:val="24"/>
        </w:rPr>
        <w:t>Risorse economiche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 xml:space="preserve"> (descrivere le voci di costi e ricavi indicate nel  prospetto economico; max 18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both"/>
        <w:rPr/>
      </w:pP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auto"/>
          <w:sz w:val="24"/>
          <w:szCs w:val="24"/>
        </w:rPr>
        <w:t>Fonti di finanziamento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 xml:space="preserve"> (descrivere eventuali forme di finanziamento già attivate o da attivare.  Ad esempio: finanziamenti bancari, altri contributi pubblici, finanziamento da parte di soci, etc. Max 500 battute)</w:t>
      </w:r>
    </w:p>
    <w:tbl>
      <w:tblPr>
        <w:tblW w:w="9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1520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b/>
          <w:bCs w:val="false"/>
          <w:color w:val="000000"/>
          <w:kern w:val="2"/>
          <w:sz w:val="24"/>
          <w:szCs w:val="24"/>
          <w:lang w:val="it-IT" w:eastAsia="zh-CN" w:bidi="hi-IN"/>
        </w:rPr>
        <w:t>Descrizione dell'attività svolta dall'impresa e curriculum vitae dei componenti del team di lavor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/>
        <w:jc w:val="left"/>
        <w:rPr/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Relazione sintetica delle attività svolte dal soggetto proponente</w:t>
      </w:r>
      <w:r>
        <w:rPr>
          <w:rFonts w:eastAsia="Lucida Sans Unicode" w:cs="Calibri" w:ascii="Calibri" w:hAnsi="Calibri"/>
          <w:b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(max 1800 battute)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520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397" w:before="0" w:after="0"/>
              <w:rPr/>
            </w:pPr>
            <w:r>
              <w:rPr/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  <w:shd w:fill="auto" w:val="clear"/>
        </w:rPr>
        <w:t>Curriculum vitae dei componenti del team di lavoro</w:t>
      </w: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 cognome 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ata/nato a ___________________________________ il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esidenza _________________________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omicilio _________________________________________ (se diverso dalla residenza)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tel/cell  ___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uolo nell'impresa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ormazione: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520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sperienze lavorative: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520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13030</wp:posOffset>
            </wp:positionV>
            <wp:extent cx="6005830" cy="7207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kern w:val="2"/>
        <w:szCs w:val="18"/>
        <w:color w:val="auto"/>
        <w:lang w:val="it-IT" w:eastAsia="zh-CN" w:bidi="hi-IN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kern w:val="2"/>
        <w:szCs w:val="18"/>
        <w:color w:val="auto"/>
        <w:lang w:val="it-IT" w:eastAsia="zh-CN" w:bidi="hi-IN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kern w:val="2"/>
        <w:szCs w:val="18"/>
        <w:color w:val="auto"/>
        <w:lang w:val="it-IT" w:eastAsia="zh-CN" w:bidi="hi-IN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0">
    <w:name w:val="WW8Num2z0"/>
    <w:qFormat/>
    <w:rPr>
      <w:rFonts w:ascii="Symbol" w:hAnsi="Symbol" w:cs="Symbol"/>
      <w:i/>
      <w:iCs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3z1">
    <w:name w:val="WW8Num3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4z0">
    <w:name w:val="WW8Num4z0"/>
    <w:qFormat/>
    <w:rPr>
      <w:rFonts w:ascii="Wingdings" w:hAnsi="Wingdings" w:cs="OpenSymbol;Arial Unicode MS"/>
      <w:color w:val="auto"/>
      <w:kern w:val="2"/>
      <w:sz w:val="18"/>
      <w:szCs w:val="18"/>
      <w:lang w:val="it-IT" w:eastAsia="zh-CN" w:bidi="hi-IN"/>
    </w:rPr>
  </w:style>
  <w:style w:type="character" w:styleId="WW8Num4z1">
    <w:name w:val="WW8Num4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7:05Z</dcterms:created>
  <dc:creator/>
  <dc:description/>
  <dc:language>en-US</dc:language>
  <cp:lastModifiedBy/>
  <cp:lastPrinted>2016-08-30T11:50:00Z</cp:lastPrinted>
  <cp:revision>0</cp:revision>
  <dc:subject/>
  <dc:title/>
</cp:coreProperties>
</file>