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HelveticaNeue-Roman;Times New Roman" w:hAnsi="HelveticaNeue-Roman;Times New Roman" w:cs="HelveticaNeue-Roman;Times New Roman"/>
          <w:color w:val="80949A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80440" cy="278765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80949A"/>
          <w:sz w:val="28"/>
          <w:szCs w:val="28"/>
        </w:rPr>
      </w:pPr>
      <w:r>
        <w:rPr>
          <w:rFonts w:cs="Tahoma" w:ascii="Tahoma" w:hAnsi="Tahoma"/>
          <w:b/>
          <w:color w:val="80949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SCHEDA DI ISCRIZIONE AL/AI CORSI: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8"/>
        </w:rPr>
        <w:t xml:space="preserve">La/Il sottoscritta/o…………………………………………………………………………………………., legale rappresentante di ……………………………………………………, iscrive se stesso o propri collaboratori al/ai seguente/i corso/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8"/>
        </w:rPr>
        <w:t></w:t>
      </w:r>
      <w:r>
        <w:rPr>
          <w:rFonts w:eastAsia="Tahoma"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>1. Business plan e internazionalizzazion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8"/>
        </w:rPr>
        <w:t></w:t>
      </w:r>
      <w:r>
        <w:rPr>
          <w:rFonts w:eastAsia="Tahoma"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>2. TARGET: come individuare i Paesi più adatti al proprio prodotto/servizio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8"/>
        </w:rPr>
        <w:t></w:t>
      </w:r>
      <w:r>
        <w:rPr>
          <w:rFonts w:eastAsia="Tahoma"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>3. COMUNICAZIONE: Tecniche di comunicazione diretta e supporti comunicativi per il web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8"/>
        </w:rPr>
        <w:t></w:t>
      </w:r>
      <w:r>
        <w:rPr>
          <w:rFonts w:eastAsia="Tahoma"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>4. VENDITA: ottimizzare le vendite tramite e-commerc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sottoscritto è a conoscenza del fatto ch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è cofinanziato dalla Regione Emilia-Romagna e dal Fondo Sociale europeo e che è previsto un cofinanziamento attraverso il Mancato Reddito (costo orario del lavoratore durante le ore di formazione)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inanziamento regionale è in regime De Minimis</w:t>
      </w:r>
      <w:r>
        <w:rPr>
          <w:rFonts w:cs="Tahoma" w:ascii="Tahoma" w:hAnsi="Tahoma"/>
          <w:sz w:val="20"/>
          <w:szCs w:val="20"/>
        </w:rPr>
        <w:t>, quindi le aziende partecipanti devono attestare che l’ammontare di aiuti di cui l’azienda ha beneficiato negli ultimi tre esercizi non superi i 200.000 eur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 xml:space="preserve">partecipanti </w:t>
      </w:r>
      <w:r>
        <w:rPr>
          <w:rFonts w:cs="Tahoma" w:ascii="Tahoma" w:hAnsi="Tahoma"/>
          <w:sz w:val="20"/>
          <w:szCs w:val="20"/>
        </w:rPr>
        <w:t>dei singoli corsi saranno</w:t>
      </w:r>
      <w:r>
        <w:rPr>
          <w:rFonts w:cs="Tahoma" w:ascii="Tahoma" w:hAnsi="Tahoma"/>
          <w:b/>
          <w:sz w:val="20"/>
          <w:szCs w:val="20"/>
        </w:rPr>
        <w:t xml:space="preserve"> definiti con riferimento all’ordine temporale di iscrizio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</w:t>
      </w:r>
      <w:r>
        <w:rPr>
          <w:rFonts w:cs="Tahoma" w:ascii="Tahoma" w:hAnsi="Tahoma"/>
          <w:b/>
          <w:sz w:val="20"/>
          <w:szCs w:val="20"/>
        </w:rPr>
        <w:t xml:space="preserve">partecipazione </w:t>
      </w:r>
      <w:r>
        <w:rPr>
          <w:rFonts w:cs="Tahoma" w:ascii="Tahoma" w:hAnsi="Tahoma"/>
          <w:sz w:val="20"/>
          <w:szCs w:val="20"/>
        </w:rPr>
        <w:t>dell’impresa</w:t>
      </w:r>
      <w:r>
        <w:rPr>
          <w:rFonts w:cs="Tahoma" w:ascii="Tahoma" w:hAnsi="Tahoma"/>
          <w:b/>
          <w:sz w:val="20"/>
          <w:szCs w:val="20"/>
        </w:rPr>
        <w:t xml:space="preserve"> ad un corso costituisce priorità di accesso ai corsi successiv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a conoscenza della</w:t>
      </w:r>
      <w:r>
        <w:rPr>
          <w:rFonts w:cs="Tahoma" w:ascii="Tahoma" w:hAnsi="Tahoma"/>
          <w:b/>
          <w:sz w:val="20"/>
          <w:szCs w:val="20"/>
        </w:rPr>
        <w:t xml:space="preserve"> cauzione </w:t>
      </w:r>
      <w:r>
        <w:rPr>
          <w:rFonts w:cs="Tahoma" w:ascii="Tahoma" w:hAnsi="Tahoma"/>
          <w:sz w:val="20"/>
          <w:szCs w:val="20"/>
        </w:rPr>
        <w:t>di 100 € da versare a titolo di garanzia di frequenz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a conoscenza della necessità di inviare entro la settimana antecedente l’avvio del corso all’ente di formazione gli allegati A e B compilat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ZIEND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9"/>
        <w:gridCol w:w="900"/>
        <w:gridCol w:w="2210"/>
        <w:gridCol w:w="526"/>
        <w:gridCol w:w="86"/>
        <w:gridCol w:w="60"/>
        <w:gridCol w:w="180"/>
        <w:gridCol w:w="573"/>
        <w:gridCol w:w="3027"/>
        <w:gridCol w:w="720"/>
        <w:gridCol w:w="360"/>
      </w:tblGrid>
      <w:tr>
        <w:trPr>
          <w:trHeight w:val="284" w:hRule="atLeast"/>
        </w:trPr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ttore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legale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lavoro (se diverso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.IVA/Codice Fiscale 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te aziendale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OGNOME:                             NOME:                                  MAIL:                                TEL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………………………………………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ogni corso a cui si è iscritto (in prima persona o collaboratori), compilare la relativa scheda di candidatura con i dati della persona designata a partecipar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DI CANDIDATURA CORS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PERSONA ISCRITTA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9"/>
        <w:gridCol w:w="1488"/>
        <w:gridCol w:w="526"/>
        <w:gridCol w:w="86"/>
        <w:gridCol w:w="60"/>
        <w:gridCol w:w="360"/>
        <w:gridCol w:w="389"/>
        <w:gridCol w:w="691"/>
        <w:gridCol w:w="644"/>
        <w:gridCol w:w="451"/>
        <w:gridCol w:w="740"/>
        <w:gridCol w:w="334"/>
        <w:gridCol w:w="109"/>
        <w:gridCol w:w="622"/>
        <w:gridCol w:w="520"/>
      </w:tblGrid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nasci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 nascita</w:t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ss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ttadinan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/cell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za 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a.p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incia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DIZIONE OCCUPAZIONALE/PROFESSIONALE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cupato alle dipendenze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o autonom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/>
        <w:t>SPECIFICARE TIPO DI CONTRATTO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a tempo indetermina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a tempo determinato (carattere non stagionale; carattere stagionale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formazione e lavor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inserimen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apprendista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collaborazione coordinata e continuativa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collaborazione occasional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associazione in partecipazion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contratto perché lavoratore autonom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contratto perché coadiuvante in un’impresa famigliar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UOLO RICOPERTO IN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TITOLO DI STUDI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titol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za elementa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za media inferio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di scuola superiore di 2-3 anni che non consente l’iscrizione all’università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iploma di scuola superiore di 4-5 anni che consente l’iscrizione all’università Accademia di Belle Arti, Istituto Superiore Industrie Artistiche, Accademia di Arte Drammatica, Perfezionamento Accademia di Danza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fezionamento Conservatorio, perfezionamento Istituto di Musica Pareggiato, Scuola di Interpreti e Traduttori, Scuola di Archivistica, Paleografia e Diplomatica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universitario o di scuola diretta fini speciali (vecchi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ea triennale (nuov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post laurea triennale (o master di I livell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ea di durata superiore ai tre anni (diploma di laurea vecchio ordinamento ovvero laurea specialistica nuov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post laurea specialistica o post laurea vecchio ordinamento (o master di secondo livell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izzazione post laurea (specialistica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torato di ricerca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fica professionale di primo livello, eventualmente conseguita anche tramite apprendistat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fica professionale di secondo livello, eventualmente conseguita anche tramite apprendistat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o di Tecnico superiore (Ifts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di specializzazion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zione professional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nte di mestie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o dei precedent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petere la scheda per candidature multip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/la sottoscritto/a, ai sensi dell’art. 76, comma 1, del DPR 445/2000, attesta di essere consapevole che la falsità in atti e le autodichiarazioni mendaci sono punite ai sensi del codice penale e delle leggi speciali in mater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a dichiarazione mendac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, ……………………………………….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…………………………………………………………………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INFORMATIVA AI SENSI DELL’ART. 13 DEL DECRETO LEGISLATIVO 30 GIUGNO 2003, N.196, (CODICE IN MATERIA DI PROTEZIONE DEI DATI PERSONALI)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dati personali raccolti saranno trattati dall’Ente al solo fine della gestione delle procedure connesse alla selezione e valutazione dei partecipanti in riferimento all’ammissione al percorso formativo, adottando le misure idonee a garantirne la sicurezza e la riservatezza nel rispetto della normativa vigente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Autorizzo il trattamento dei dati personali ai sensi e per gli effetti della legge n.196/2003 e per le finalità di cui alla presente scheda.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Autorizzo 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l/la candidato/a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LLEGATO A</w:t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if. PA </w:t>
      </w:r>
      <w:r>
        <w:rPr>
          <w:rFonts w:cs="Verdana" w:ascii="Verdana" w:hAnsi="Verdana"/>
          <w:sz w:val="22"/>
        </w:rPr>
        <w:t xml:space="preserve">____________________     </w:t>
      </w:r>
      <w:r>
        <w:rPr>
          <w:rFonts w:cs="Verdana" w:ascii="Verdana" w:hAnsi="Verdana"/>
          <w:b/>
          <w:bCs/>
          <w:sz w:val="22"/>
        </w:rPr>
        <w:t xml:space="preserve">Progetto n° </w:t>
      </w:r>
      <w:r>
        <w:rPr>
          <w:rFonts w:cs="Verdana" w:ascii="Verdana" w:hAnsi="Verdana"/>
          <w:sz w:val="22"/>
        </w:rPr>
        <w:t>______</w:t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 xml:space="preserve">DICHIARAZIONE AIUTI “DE MINIMIS”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(Sostitutiva dell’atto di notorietà – art. 47 D.P.R. 28/12/2000 n. 445)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505" w:right="-6" w:hanging="505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36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sottoscritto _______________________________________________, nato a _____________________________________ il ___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  ________________ che concede aiuti soggetti alla regola del “de minimis” di cui al Regolamento (CE) n. 1407/2013 del 18 dicembre 2013 pubblicato nella GUUE L 352/1 del 24/12/2013 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-6" w:hanging="0"/>
        <w:jc w:val="both"/>
        <w:rPr/>
      </w:pPr>
      <w:r>
        <w:rPr>
          <w:rFonts w:cs="Verdana" w:ascii="Verdana" w:hAnsi="Verdana"/>
          <w:b/>
          <w:sz w:val="22"/>
        </w:rPr>
        <w:t>CONSAPEVOLE</w:t>
      </w:r>
      <w:r>
        <w:rPr>
          <w:rFonts w:cs="Verdana" w:ascii="Verdana" w:hAnsi="Verdana"/>
          <w:sz w:val="22"/>
        </w:rPr>
        <w:t xml:space="preserve"> 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,</w:t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ICHIARA</w:t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zione A “attività non escluse”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720" w:right="-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.a - Che l’impresa opera solo in settori commerciali ammissibili al finanziamento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1440" w:right="-6" w:hanging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PPU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720" w:right="-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1440" w:right="-6" w:hanging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(barrare solo se pertinent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720" w:right="-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- Che l’impresa opera anche nel settore del trasporto di merci su strada per conto terzi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zione B “rispetto del massimale”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[Se l’impresa </w:t>
      </w:r>
      <w:r>
        <w:rPr>
          <w:rFonts w:cs="Verdana" w:ascii="Verdana" w:hAnsi="Verdana"/>
          <w:i/>
          <w:iCs/>
          <w:sz w:val="22"/>
          <w:u w:val="single"/>
        </w:rPr>
        <w:t>non</w:t>
      </w:r>
      <w:r>
        <w:rPr>
          <w:rFonts w:cs="Verdana" w:ascii="Verdana" w:hAnsi="Verdana"/>
          <w:i/>
          <w:iCs/>
          <w:sz w:val="22"/>
        </w:rPr>
        <w:t xml:space="preserve"> ha ricevuto nell’esercizio sociale corrente e nei due esercizi sociali precedenti aiuti “de minimis” compilare il paragrafo a); 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se l’impresa ha ricevuto nell’esercizio sociale corrente e nei due esercizi sociali precedenti aiuti “de minimis” compilare il paragrafo b); 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se l’impresa è stata coinvolta in processi di acquisizione/fusione e ha ricevuto nell’esercizio sociale corrente e nei due esercizi sociali precedenti aiuti “de minimis”, compilare lettera c); 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se l’impresa, coinvolta in processi di scissione, ha ricevuto nell’esercizio sociale corrente e nei due esercizi sociali precedenti aiuti “de minimis”, compilare lettera d); 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se l’impresa è un fornitore di un SIEG – Servizio d’interesse economico generale – compilare </w:t>
      </w:r>
      <w:r>
        <w:rPr>
          <w:rFonts w:cs="Verdana" w:ascii="Verdana" w:hAnsi="Verdana"/>
          <w:i/>
          <w:iCs/>
          <w:sz w:val="22"/>
          <w:u w:val="single"/>
        </w:rPr>
        <w:t>anche</w:t>
      </w:r>
      <w:r>
        <w:rPr>
          <w:rFonts w:cs="Verdana" w:ascii="Verdana" w:hAnsi="Verdana"/>
          <w:i/>
          <w:iCs/>
          <w:sz w:val="22"/>
        </w:rPr>
        <w:t xml:space="preserve"> la lettera e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Se l’impresa beneficiaria fa parte di “un’impresa unica” - entità costituita da più imprese, ai sensi di quanto previsto dall’art. 2, par. 2 Regolamento UE n. 1407/2013  anche legate tra di loro da uno dei vincoli descritti all’articolo 2359 oppure all’articolo 2341 bis, lettera a) del Codice Civile o nell’articolo 122 del Decreto Legislativo n.58 del 1998, questa parte della dichiarazione </w:t>
      </w:r>
      <w:r>
        <w:rPr>
          <w:rFonts w:cs="Verdana" w:ascii="Verdana" w:hAnsi="Verdana"/>
          <w:b/>
          <w:bCs/>
          <w:i/>
          <w:iCs/>
          <w:sz w:val="22"/>
        </w:rPr>
        <w:t>deve riferirsi a tutti gli aiuti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>de minimis ricevuti da tutte le imprese costituenti l’”impresa unica”</w:t>
      </w:r>
      <w:r>
        <w:rPr>
          <w:rFonts w:cs="Verdana" w:ascii="Verdana" w:hAnsi="Verdana"/>
          <w:i/>
          <w:iCs/>
          <w:sz w:val="22"/>
        </w:rPr>
        <w:t>).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eastAsia="Verdana" w:cs="Verdana"/>
          <w:i/>
          <w:i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153670</wp:posOffset>
                </wp:positionV>
                <wp:extent cx="6616700" cy="378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37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2.1pt;width:520.95pt;height:2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Art. 2, par. 2 Regolamento n. 1407/2013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Ai fini del presente regolamento, s'intende per «impresa unica» l’insieme delle imprese fra le quali esiste almeno una delle relazioni seguenti: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a)  un’impresa detiene la maggioranza dei diritti di voto degli azionisti o soci di un’altra impresa;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Le imprese fra le quali intercorre una delle relazioni di cui al primo comma, lettere da a) a d), per il tramite di una o più altre imprese sono anch’esse considerate un’impresa unica.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ivamente alla situazione societaria si riporta la situazione in cui si trova l’impresa richiedente alla data di presentazione della domand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720" w:right="136" w:hanging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l’impresa è autonoma 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720" w:right="136" w:hanging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l’impresa presenta legami di associazion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720" w:right="136" w:hanging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l’impresa presenta legami di collegamento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14"/>
          <w:szCs w:val="16"/>
        </w:rPr>
      </w:pPr>
      <w:r>
        <w:rPr>
          <w:rFonts w:cs="Verdana" w:ascii="Verdana" w:hAnsi="Verdana"/>
          <w:i/>
          <w:iCs/>
          <w:sz w:val="14"/>
          <w:szCs w:val="16"/>
        </w:rPr>
        <w:t xml:space="preserve">Compagine sociale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(cognome e nome / ragione sociale / denominazione 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Codice Fisca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Quota detenuta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ab/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/>
      </w:pPr>
      <w:r>
        <w:rPr>
          <w:rFonts w:cs="Verdana" w:ascii="Verdana" w:hAnsi="Verdana"/>
          <w:i/>
          <w:iCs/>
          <w:sz w:val="22"/>
        </w:rPr>
        <w:t>Imprese collegate</w:t>
      </w:r>
      <w:r>
        <w:rPr>
          <w:rFonts w:cs="Verdana" w:ascii="Verdana" w:hAnsi="Verdana"/>
          <w:i/>
          <w:iCs/>
          <w:sz w:val="22"/>
          <w:szCs w:val="16"/>
        </w:rPr>
        <w:t xml:space="preserve"> (periodo di riferimento = ultimo esercizio contabile chiuso ed approvato precedente alla data di sottoscrizione della domanda)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294"/>
        <w:gridCol w:w="1555"/>
        <w:gridCol w:w="2521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Denominazione, CF e P.IV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Occupati (UL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Fattura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Totale di bilanci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ab/>
        <w:tab/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Imprese associate </w:t>
      </w:r>
      <w:r>
        <w:rPr>
          <w:rFonts w:cs="Verdana" w:ascii="Verdana" w:hAnsi="Verdana"/>
          <w:i/>
          <w:iCs/>
          <w:sz w:val="14"/>
          <w:szCs w:val="16"/>
        </w:rPr>
        <w:t>(periodo di riferimento = ultimo esercizio contabile chiuso ed approvato precedente alla data di sottoscrizione della domanda)</w:t>
      </w:r>
    </w:p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294"/>
        <w:gridCol w:w="1555"/>
        <w:gridCol w:w="2521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Denominazione, CF e P.IV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Occupati (UL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Fattura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Totale di bilanci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36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l’esercizio sociale dell’impresa rappresentata </w:t>
      </w:r>
      <w:r>
        <w:rPr>
          <w:rFonts w:cs="Verdana" w:ascii="Verdana" w:hAnsi="Verdana"/>
          <w:i/>
          <w:iCs/>
          <w:sz w:val="22"/>
        </w:rPr>
        <w:t>(ai sensi del codice civile)</w:t>
      </w:r>
      <w:r>
        <w:rPr>
          <w:rFonts w:cs="Verdana" w:ascii="Verdana" w:hAnsi="Verdana"/>
          <w:sz w:val="22"/>
        </w:rPr>
        <w:t xml:space="preserve"> inizia il ___________ e termina il _________;</w:t>
      </w:r>
    </w:p>
    <w:p>
      <w:pPr>
        <w:pStyle w:val="Normal"/>
        <w:widowControl w:val="false"/>
        <w:autoSpaceDE w:val="false"/>
        <w:spacing w:lineRule="auto" w:line="312"/>
        <w:ind w:right="1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1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360" w:right="136" w:hanging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Paragrafo a)</w:t>
      </w:r>
      <w:r>
        <w:rPr>
          <w:rFonts w:cs="Verdana" w:ascii="Verdana" w:hAnsi="Verdana"/>
          <w:sz w:val="22"/>
        </w:rPr>
        <w:t xml:space="preserve"> Che l’impresa unica rappresentata non ha ricevuto, nell’esercizio sociale corrente e nei due esercizi  sociali precedenti, aiuti “de minimis”, anche in considerazione delle disposizioni specifiche relative a fusioni/acquisizioni o scissioni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360"/>
        <w:jc w:val="both"/>
        <w:rPr/>
      </w:pPr>
      <w:r>
        <w:rPr>
          <w:rFonts w:cs="Verdana" w:ascii="Verdana" w:hAnsi="Verdana"/>
          <w:iCs/>
          <w:sz w:val="22"/>
        </w:rPr>
        <w:t>Paragrafo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>b)</w:t>
        <w:tab/>
        <w:t>Che l’impresa unica rappresentata ha ricevuto, nell’esercizio sociale corrente e nei due esercizi sociali precedenti, i seguenti aiuti “de minimis”: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24"/>
        <w:gridCol w:w="2124"/>
        <w:gridCol w:w="2614"/>
        <w:gridCol w:w="2172"/>
      </w:tblGrid>
      <w:tr>
        <w:trPr/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Esercizio sociale </w:t>
            </w:r>
          </w:p>
        </w:tc>
        <w:tc>
          <w:tcPr>
            <w:tcW w:w="21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Impresa beneficiaria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(indicare la ragione sociale dell’impresa destinataria degli aiuti già ricevuti)</w:t>
            </w:r>
          </w:p>
        </w:tc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Estremi del provvedimento di concessione dei contributi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Natura del contributo (sovvenzione, prestiti, garanzie, ecc. …)</w:t>
            </w:r>
          </w:p>
        </w:tc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Totale</w:t>
            </w:r>
          </w:p>
        </w:tc>
        <w:tc>
          <w:tcPr>
            <w:tcW w:w="21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360"/>
        <w:jc w:val="both"/>
        <w:rPr/>
      </w:pPr>
      <w:r>
        <w:rPr>
          <w:rFonts w:cs="Verdana" w:ascii="Verdana" w:hAnsi="Verdana"/>
          <w:iCs/>
          <w:sz w:val="22"/>
        </w:rPr>
        <w:t>Paragrafo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>c)</w:t>
        <w:tab/>
        <w:t xml:space="preserve">In caso di fusioni/acquisizioni, che a ciascuna delle imprese partecipanti alla fusione o all’acquisizione sono stati concessi, nell’esercizio sociale corrente e nei due esercizi sociali precedenti, i seguenti contributi pubblici in regime “de minimis”: </w:t>
      </w:r>
    </w:p>
    <w:p>
      <w:pPr>
        <w:pStyle w:val="Normal"/>
        <w:widowControl w:val="false"/>
        <w:autoSpaceDE w:val="false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91"/>
        <w:gridCol w:w="1960"/>
        <w:gridCol w:w="2237"/>
        <w:gridCol w:w="2398"/>
      </w:tblGrid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Esercizio sociale 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Impresa beneficiaria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(indicare la ragione sociale dell’impresa destinataria degli aiuti già ricevuti)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Estremi del provvedimento di concessione dei contributi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Natura del contributo (sovvenzione, prestiti, garanzie, ecc. …)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Totale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360"/>
        <w:jc w:val="both"/>
        <w:rPr/>
      </w:pPr>
      <w:r>
        <w:rPr>
          <w:rFonts w:cs="Verdana" w:ascii="Verdana" w:hAnsi="Verdana"/>
          <w:iCs/>
          <w:sz w:val="22"/>
        </w:rPr>
        <w:t>Paragrafo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>d)</w:t>
        <w:tab/>
        <w:t>In caso di scissioni, che all’impresa unica rappresentata sono stati concessi, prima della scissione e comunque nell’esercizio sociale corrente e nei due esercizi sociali precedenti, i seguenti contributi pubblici in regime “de minimis”:</w:t>
      </w:r>
    </w:p>
    <w:p>
      <w:pPr>
        <w:pStyle w:val="Normal"/>
        <w:widowControl w:val="false"/>
        <w:autoSpaceDE w:val="false"/>
        <w:spacing w:lineRule="auto" w:line="312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95"/>
        <w:gridCol w:w="1956"/>
        <w:gridCol w:w="2347"/>
        <w:gridCol w:w="2393"/>
      </w:tblGrid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Esercizio sociale 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Impresa beneficiaria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(indicare la ragione sociale dell’impresa destinataria degli aiuti già ricevuti)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Estremi del provvedimento di concessione dei contribut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Natura del contributo (sovvenzione, prestiti, garanzie, ecc. …)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Totale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360"/>
        <w:jc w:val="both"/>
        <w:rPr/>
      </w:pPr>
      <w:r>
        <w:rPr>
          <w:rFonts w:cs="Verdana" w:ascii="Verdana" w:hAnsi="Verdana"/>
          <w:iCs/>
          <w:sz w:val="22"/>
        </w:rPr>
        <w:t>Paragrafo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>e)</w:t>
        <w:tab/>
        <w:t>In caso in cui il beneficiario sia un fornitore di un servizio d’interesse economico generale, che all’impresa unica rappresentata sono stati concessi, nell’esercizio sociale corrente e nei due esercizi social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Normal"/>
        <w:widowControl w:val="false"/>
        <w:autoSpaceDE w:val="false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64"/>
        <w:gridCol w:w="2002"/>
        <w:gridCol w:w="2255"/>
        <w:gridCol w:w="2393"/>
      </w:tblGrid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Esercizio sociale 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Impresa beneficiaria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(indicare la ragione sociale dell’impresa destinataria degli aiuti già ricevuti)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Estremi del provvedimento di concessione dei contributi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Natura del contributo (sovvenzione, prestiti, garanzie, ecc. …)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Totale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397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zione C “cumulo”</w:t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a) Nell’ipotesi in cui il bando specifico non permetta il cumul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33" w:leader="none"/>
        </w:tabs>
        <w:autoSpaceDE w:val="false"/>
        <w:spacing w:lineRule="auto" w:line="312"/>
        <w:ind w:left="360" w:right="13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non ha ricevuto né farà richiesta di ulteriori contributi pubblici per gli stessi costi ammissibili ai quali si riferisce l’aiuto de minimis in oggetto.</w:t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b) Nell’ipotesi in cui il bando specifico permetta il cumul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33" w:leader="none"/>
        </w:tabs>
        <w:autoSpaceDE w:val="false"/>
        <w:spacing w:lineRule="auto" w:line="312"/>
        <w:ind w:left="360" w:right="13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non ha ricevuto ulteriori aiuti di Stato per gli stessi costi ammissibili ai quali si riferisce l’aiuto de minimis in oggetto;</w:t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33" w:leader="none"/>
        </w:tabs>
        <w:autoSpaceDE w:val="false"/>
        <w:spacing w:lineRule="auto" w:line="312"/>
        <w:ind w:left="360" w:right="13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Normal"/>
        <w:widowControl w:val="false"/>
        <w:autoSpaceDE w:val="false"/>
        <w:ind w:left="360" w:right="1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360" w:right="135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Normal"/>
        <w:widowControl w:val="false"/>
        <w:autoSpaceDE w:val="false"/>
        <w:spacing w:lineRule="auto" w:line="312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(Dat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(Firma per esteso del legale rappresentant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FORMATIVA per il trattamento dei dati personal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tti i dati personali di cui l’Amministrazione venga in possesso in occasione dell’espletamento del presente procedimento, verranno trattati nel rispetto del D.Lgs. 196/03 “Codice in materia di protezione dei dati personali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right="-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relativa “Informativa” è parte integrante dell’avviso pubblico nell’ambito del quale è stato presentato il presente proge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edefinito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SU VOSTRA CARTA INTEST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DEMETRA FORMAZIONE SRL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Via della Costituzione, 27 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42124 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rso “Rif. P.A. …………./RER, Titolo “……….” – Dichiarazione di mancato red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……………………. nato a ……………  il …………….. residente in Via ……………………..    a ………………….  in qualità di Legale Rappresentante della   ……………………., ai sensi dell’art. 47 D.P.R. 445/2000, consapevole delle sanzioni penali richiamate dall’art. 76 del D.P.R. 28.12.2000 n.445, in caso di dichiarazione mend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tutti i dipendenti iscritti all’attività formativa in oggetto erano in forza durante lo svolgimento della stes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e contribuito al finanziamento dell’Operazione Rif. PA …………./RER  ad oggetto                     “………………………...” approvato con atto di …………. n.         del ………… attraverso la partecipazione al corso dei propri dipendenti in orario di lavoro per un importo totale pari ad €______________ come da prospetto sotto riportato:</w:t>
      </w:r>
    </w:p>
    <w:p>
      <w:pPr>
        <w:pStyle w:val="Normal"/>
        <w:ind w:left="360" w:hanging="0"/>
        <w:rPr/>
      </w:pPr>
      <w:r>
        <w:rPr/>
      </w:r>
    </w:p>
    <w:tbl>
      <w:tblPr>
        <w:tblW w:w="916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080"/>
        <w:gridCol w:w="1426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orario lor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TOTALE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/>
        <w:tab/>
        <w:t xml:space="preserve">Il Presidente 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/>
        <w:tab/>
        <w:t>__________________</w:t>
      </w:r>
    </w:p>
    <w:p>
      <w:pPr>
        <w:pStyle w:val="Predefinito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Neue-Roman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01:00Z</dcterms:created>
  <dc:creator>pbenassi</dc:creator>
  <dc:description/>
  <dc:language>en-US</dc:language>
  <cp:lastModifiedBy>Jessica Fabi</cp:lastModifiedBy>
  <cp:lastPrinted>2017-01-13T15:28:00Z</cp:lastPrinted>
  <dcterms:modified xsi:type="dcterms:W3CDTF">2017-01-13T16:48:00Z</dcterms:modified>
  <cp:revision>33</cp:revision>
  <dc:subject/>
  <dc:title/>
</cp:coreProperties>
</file>