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keepNext w:val="true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MER SCHOOL RENZO IMBENI – EDIZIONE 2017</w:t>
      </w:r>
    </w:p>
    <w:p>
      <w:pPr>
        <w:pStyle w:val="NormaleWeb"/>
        <w:keepNext w:val="true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keepNext w:val="true"/>
        <w:spacing w:before="100" w:after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MMISSIONE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Dichiarazione sostitutiva ai sensi del D.P.R. 445 del 28 dicembre 2000)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 COMPILARSI ESCLUSIVAMENTE MEDIANTE VIDEOSCRITTURA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a c.a. di</w:t>
      </w:r>
    </w:p>
    <w:p>
      <w:pPr>
        <w:pStyle w:val="NormaleWeb"/>
        <w:spacing w:before="0" w:after="0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dena</w:t>
      </w:r>
    </w:p>
    <w:p>
      <w:pPr>
        <w:pStyle w:val="NormaleWeb"/>
        <w:spacing w:before="0" w:after="0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Generale</w:t>
      </w:r>
    </w:p>
    <w:p>
      <w:pPr>
        <w:pStyle w:val="NormaleWeb"/>
        <w:spacing w:before="0" w:after="0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cudari, 20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1121 Modena Ita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....…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………………………………………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…………………..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za (indicare anche il domicilio </w:t>
      </w:r>
      <w:r>
        <w:rPr>
          <w:rFonts w:cs="Arial" w:ascii="Arial" w:hAnsi="Arial"/>
          <w:i/>
          <w:sz w:val="22"/>
          <w:szCs w:val="22"/>
        </w:rPr>
        <w:t>se differente</w:t>
      </w:r>
      <w:r>
        <w:rPr>
          <w:rFonts w:cs="Arial" w:ascii="Arial" w:hAnsi="Arial"/>
          <w:sz w:val="22"/>
          <w:szCs w:val="22"/>
        </w:rPr>
        <w:t>) .........................................................................………………………………………………………………………………………………………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……………………………………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 di essere ammesso alla selezione per la Summer School Renzo Imbeni – edizion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360"/>
        <w:jc w:val="center"/>
        <w:rPr>
          <w:rFonts w:ascii="Arial" w:hAnsi="Arial" w:eastAsia="Verdana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A TAL FINE,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360"/>
        <w:jc w:val="center"/>
        <w:rPr>
          <w:rFonts w:ascii="Arial" w:hAnsi="Arial" w:eastAsia="Verdana" w:cs="Arial"/>
          <w:iCs/>
          <w:color w:val="000000"/>
          <w:sz w:val="22"/>
          <w:szCs w:val="22"/>
        </w:rPr>
      </w:pPr>
      <w:r>
        <w:rPr>
          <w:rFonts w:eastAsia="Verdana"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iCs/>
          <w:color w:val="000000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: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206"/>
        <w:gridCol w:w="4441"/>
        <w:gridCol w:w="2859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avere concluso o di essere iscritto al Corso di laurea magistrale o specialistica o equipollent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85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rente alla classe di laurea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l'Università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di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immatricolazione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matricola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la tesi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di afferenza della tesi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laurea (o data prevista, per i laureandi) </w:t>
            </w:r>
          </w:p>
        </w:tc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finale (per i laureati) / media ponderata dei voti degli esami (per i laureandi)</w:t>
            </w:r>
          </w:p>
        </w:tc>
        <w:tc>
          <w:tcPr>
            <w:tcW w:w="28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e sostenuto i seguenti esami (indicare solamente quelli attinenti alla Summer School se l'elenco integrale viene allegato a parte):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7"/>
        <w:gridCol w:w="1350"/>
        <w:gridCol w:w="1316"/>
        <w:gridCol w:w="2502"/>
      </w:tblGrid>
      <w:tr>
        <w:trPr/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/ IDONEITÀ</w:t>
            </w:r>
          </w:p>
        </w:tc>
      </w:tr>
      <w:tr>
        <w:trPr/>
        <w:tc>
          <w:tcPr>
            <w:tcW w:w="4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5"/>
        <w:gridCol w:w="4368"/>
        <w:gridCol w:w="2678"/>
      </w:tblGrid>
      <w:tr>
        <w:trPr/>
        <w:tc>
          <w:tcPr>
            <w:tcW w:w="7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aver frequentato e concluso il corso di Laurea triennale in:</w:t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rente alla classe di laurea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l'Università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di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immatricolazione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matricola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o della tesi 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di afferenza della tesi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di laurea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laurea</w:t>
            </w:r>
          </w:p>
        </w:tc>
        <w:tc>
          <w:tcPr>
            <w:tcW w:w="7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e sostenuto i seguenti esami (indicare solamente quelli attinenti alla Summer School se l'elenco integrale viene allegato a parte)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450"/>
        <w:gridCol w:w="1583"/>
        <w:gridCol w:w="1935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/ IDONEITÀ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possedere le seguenti competenze linguistiche (specificare il livello secondo il </w:t>
      </w:r>
      <w:r>
        <w:rPr>
          <w:rFonts w:cs="Arial" w:ascii="Arial" w:hAnsi="Arial"/>
          <w:b/>
          <w:i/>
          <w:iCs/>
          <w:sz w:val="22"/>
          <w:szCs w:val="22"/>
        </w:rPr>
        <w:t>Quadro comune europeo di riferimento per le lingue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9785" w:type="dxa"/>
        <w:jc w:val="left"/>
        <w:tblInd w:w="-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903"/>
        <w:gridCol w:w="1347"/>
        <w:gridCol w:w="1456"/>
        <w:gridCol w:w="1603"/>
        <w:gridCol w:w="1691"/>
        <w:gridCol w:w="1785"/>
      </w:tblGrid>
      <w:tr>
        <w:trPr>
          <w:trHeight w:val="341" w:hRule="exact"/>
        </w:trPr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t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o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zione orale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</w:tr>
      <w:tr>
        <w:trPr>
          <w:trHeight w:val="387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ind w:left="118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ind w:left="118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 (*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ind w:left="118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se non madrelingua</w:t>
      </w:r>
    </w:p>
    <w:p>
      <w:pPr>
        <w:pStyle w:val="Normal"/>
        <w:tabs>
          <w:tab w:val="clear" w:pos="708"/>
          <w:tab w:val="left" w:pos="9638" w:leader="dot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frequentato il Master di primo / secondo livello (cancellare la voce che non interessa):</w:t>
      </w:r>
    </w:p>
    <w:tbl>
      <w:tblPr>
        <w:tblW w:w="964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7788"/>
      </w:tblGrid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zione)</w:t>
            </w:r>
          </w:p>
        </w:tc>
        <w:tc>
          <w:tcPr>
            <w:tcW w:w="778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partecipato a programmi europei di formazione o /o mobilità internazionale (inserire righe se necessario)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088"/>
        <w:gridCol w:w="3383"/>
        <w:gridCol w:w="1353"/>
        <w:gridCol w:w="3313"/>
      </w:tblGrid>
      <w:tr>
        <w:trPr>
          <w:trHeight w:val="263" w:hRule="atLeast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</w:t>
            </w:r>
          </w:p>
        </w:tc>
        <w:tc>
          <w:tcPr>
            <w:tcW w:w="91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(gg/mm/aa)</w:t>
            </w:r>
          </w:p>
        </w:tc>
        <w:tc>
          <w:tcPr>
            <w:tcW w:w="33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(gg/mm/aa)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svolto le seguenti attività formative e/o professionali di rilevanza specifica rispetto ai contenuti della Summer School Renzo Imbeni (inserire righe se necessario)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6166"/>
      </w:tblGrid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eve descrizione)</w:t>
            </w:r>
          </w:p>
        </w:tc>
        <w:tc>
          <w:tcPr>
            <w:tcW w:w="616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partecipato a ulteriori corsi/seminari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9"/>
        <w:gridCol w:w="6828"/>
      </w:tblGrid>
      <w:tr>
        <w:trPr/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o da</w:t>
            </w:r>
          </w:p>
        </w:tc>
        <w:tc>
          <w:tcPr>
            <w:tcW w:w="68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titolo</w:t>
            </w:r>
          </w:p>
        </w:tc>
        <w:tc>
          <w:tcPr>
            <w:tcW w:w="68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(gg/mm/aa) al (gg/mm/aa)</w:t>
            </w:r>
          </w:p>
        </w:tc>
        <w:tc>
          <w:tcPr>
            <w:tcW w:w="68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el corso (ore)</w:t>
            </w:r>
          </w:p>
        </w:tc>
        <w:tc>
          <w:tcPr>
            <w:tcW w:w="68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valutazione finale</w:t>
            </w:r>
          </w:p>
        </w:tc>
        <w:tc>
          <w:tcPr>
            <w:tcW w:w="68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aver svolto uno o più periodi di </w:t>
      </w:r>
      <w:r>
        <w:rPr>
          <w:rFonts w:cs="Arial" w:ascii="Arial" w:hAnsi="Arial"/>
          <w:b/>
          <w:i/>
          <w:sz w:val="22"/>
          <w:szCs w:val="22"/>
        </w:rPr>
        <w:t>stage</w:t>
      </w:r>
      <w:r>
        <w:rPr>
          <w:rFonts w:cs="Arial" w:ascii="Arial" w:hAnsi="Arial"/>
          <w:b/>
          <w:sz w:val="22"/>
          <w:szCs w:val="22"/>
        </w:rPr>
        <w:t xml:space="preserve"> presso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3"/>
        <w:gridCol w:w="3383"/>
        <w:gridCol w:w="1353"/>
        <w:gridCol w:w="3313"/>
      </w:tblGrid>
      <w:tr>
        <w:trPr/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/azienda</w:t>
            </w:r>
          </w:p>
        </w:tc>
        <w:tc>
          <w:tcPr>
            <w:tcW w:w="806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(gg/mm/aa)</w:t>
            </w:r>
          </w:p>
        </w:tc>
        <w:tc>
          <w:tcPr>
            <w:tcW w:w="33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(gg/mm/aa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ALLEGO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curriculum vitae in formato europeo, debitamente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lettera di motivazione (massimo 2.000 caratteri)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  <w:t>MI IMPEGNO INOLTRE</w:t>
      </w:r>
      <w:r>
        <w:rPr>
          <w:rFonts w:eastAsia="Verdana" w:cs="Arial" w:ascii="Arial" w:hAnsi="Arial"/>
          <w:iCs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Cs/>
          <w:sz w:val="22"/>
          <w:szCs w:val="22"/>
        </w:rPr>
        <w:t>qualora selezionato, a versare la quota di iscrizione di € 100,00, prevista all’art. 6 dell’avviso di selezione.</w:t>
      </w:r>
    </w:p>
    <w:p>
      <w:pPr>
        <w:pStyle w:val="Normal"/>
        <w:autoSpaceDE w:val="false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Note aggiun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o una dieta particolare (specificar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o assistenza particolare (es. difficoltà di deambulazio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rt. 13 D.LGS. 196/2003</w:t>
        <w:br/>
      </w:r>
      <w:r>
        <w:rPr>
          <w:rFonts w:cs="Arial" w:ascii="Arial" w:hAnsi="Arial"/>
          <w:sz w:val="22"/>
          <w:szCs w:val="22"/>
        </w:rPr>
        <w:t>I partecipanti alla selezione in oggetto con la sottoscrizione dell’istanza autorizzano il Comune di Modena al trattamento dei loro dati personali ai fini dell’espletamento delle procedure previste.</w:t>
        <w:br/>
        <w:t>Il trattamento dei dati raccolti viene effettuato con strumenti manuali, informatici o telematici, esclusivamente per fini istituzionali e precisamente in funzione e per i fini della presente selezione, nel rispetto e in applicazione delle disposizioni vigenti. Titolare del trattamento è il dott. Giuseppe Dieci, Direttore Generale del Comune di Modena. Responsabile del trattamento è la dott.ssa Antonella Buja, Responsabile dell’Ufficio Politiche europee e Relazioni internazionali del Comune di Modena.</w:t>
        <w:br/>
        <w:t>La domanda di partecipazione alla selezione è da considerarsi istanza di avvio del procedimento e, pertanto, l’Amministrazione non darà nessuna comunicazione ulteriore rispetto a quanto previsto dall’art. 8 della L. 241/1990 e successive modificazioni. In qualsiasi momento potranno essere esercitati i diritti riconosciuti dall’art.7 ss. del D.Lgs. 196/2003. Responsabile del procedimento è la dott.ssa Antonella Buja, Funzionaria responsabile dell’Ufficio Politiche europee e Rel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ano salve le disposizioni sull’accesso di cui alla Legge n. 241/90 e successive modificazioni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94" w:top="1360" w:footer="794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Modulo Summer School Renzo Imbeni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rFonts w:ascii="Arial" w:hAnsi="Arial" w:eastAsia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-1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1418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Verdana" w:cs="Arial"/>
      <w:b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ofpath">
    <w:name w:val="endofpath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0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4:00Z</dcterms:created>
  <dc:creator>ldallato</dc:creator>
  <dc:description/>
  <dc:language>en-US</dc:language>
  <cp:lastModifiedBy>Antonella Buja</cp:lastModifiedBy>
  <cp:lastPrinted>2017-03-07T09:42:00Z</cp:lastPrinted>
  <dcterms:modified xsi:type="dcterms:W3CDTF">2017-03-06T17:01:00Z</dcterms:modified>
  <cp:revision>3</cp:revision>
  <dc:subject/>
  <dc:title>Fac-simile</dc:title>
</cp:coreProperties>
</file>