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SCHEDA DI ISCRIZIONE AL CORS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AUTOCERTIFICAZIONE DEI REQUISITI DEI PARTECIPANTI 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(ai sensi art. 4 L.15/68; art. 3 com.11 L.127/127; art.2 D.P.R. 403/98)</w:t>
      </w:r>
    </w:p>
    <w:p>
      <w:pPr>
        <w:pStyle w:val="Corpodeltesto2"/>
        <w:jc w:val="left"/>
        <w:rPr/>
      </w:pPr>
      <w:r>
        <w:rPr/>
        <w:t>Il/La sottoscritto/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"/>
        <w:gridCol w:w="499"/>
        <w:gridCol w:w="499"/>
        <w:gridCol w:w="499"/>
        <w:gridCol w:w="500"/>
        <w:gridCol w:w="499"/>
        <w:gridCol w:w="499"/>
        <w:gridCol w:w="500"/>
        <w:gridCol w:w="27"/>
        <w:gridCol w:w="507"/>
        <w:gridCol w:w="336"/>
        <w:gridCol w:w="198"/>
        <w:gridCol w:w="535"/>
        <w:gridCol w:w="102"/>
        <w:gridCol w:w="401"/>
        <w:gridCol w:w="120"/>
        <w:gridCol w:w="411"/>
        <w:gridCol w:w="155"/>
        <w:gridCol w:w="374"/>
        <w:gridCol w:w="68"/>
        <w:gridCol w:w="431"/>
        <w:gridCol w:w="499"/>
        <w:gridCol w:w="595"/>
      </w:tblGrid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5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8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35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4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ap 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7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°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to a</w:t>
            </w:r>
          </w:p>
        </w:tc>
        <w:tc>
          <w:tcPr>
            <w:tcW w:w="44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ap 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7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°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5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l.</w:t>
            </w:r>
          </w:p>
        </w:tc>
        <w:tc>
          <w:tcPr>
            <w:tcW w:w="38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- mail</w:t>
            </w:r>
          </w:p>
        </w:tc>
        <w:tc>
          <w:tcPr>
            <w:tcW w:w="832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gridSpan w:val="24"/>
            <w:tcBorders/>
            <w:vAlign w:val="bottom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jc w:val="center"/>
        <w:rPr>
          <w:rFonts w:cs="Arial"/>
          <w:sz w:val="26"/>
          <w:szCs w:val="26"/>
        </w:rPr>
      </w:pPr>
      <w:r>
        <w:rPr>
          <w:rFonts w:cs="Arial"/>
          <w:sz w:val="22"/>
        </w:rPr>
        <w:t xml:space="preserve">CHIEDE DI ESSERE AMMESSO ALLA SELEZIONE PER IL CORSO </w:t>
      </w:r>
    </w:p>
    <w:p>
      <w:pPr>
        <w:pStyle w:val="Heading"/>
        <w:ind w:left="-284" w:right="-284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</w:rPr>
        <w:t>TECNICO DEI SERVIZI TURISTICO-RICETTIVI esperto in social media management</w:t>
      </w:r>
    </w:p>
    <w:p>
      <w:pPr>
        <w:pStyle w:val="Heading"/>
        <w:ind w:left="-284" w:right="-284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rif PA 2016-6298/RER Progetto 9 Approvato con DGR  n. 33 del 23/01/2017</w:t>
      </w:r>
    </w:p>
    <w:p>
      <w:pPr>
        <w:pStyle w:val="Heading3"/>
        <w:rPr>
          <w:rFonts w:cs="Arial"/>
          <w:bCs/>
          <w:color w:val="FF0000"/>
          <w:sz w:val="22"/>
          <w:szCs w:val="18"/>
        </w:rPr>
      </w:pPr>
      <w:r>
        <w:rPr>
          <w:rFonts w:cs="Arial"/>
          <w:bCs/>
          <w:color w:val="FF0000"/>
          <w:sz w:val="22"/>
          <w:szCs w:val="18"/>
        </w:rPr>
      </w:r>
    </w:p>
    <w:p>
      <w:pPr>
        <w:pStyle w:val="Heading3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0" w:name="__Fieldmark__36_3344166661"/>
      <w:bookmarkStart w:id="1" w:name="__Fieldmark__36_3344166661"/>
      <w:bookmarkEnd w:id="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Diploma di Liceo Linguistico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37_3344166661"/>
      <w:bookmarkStart w:id="3" w:name="__Fieldmark__37_3344166661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Diploma Istituto Tecnico settore Economico, indirizzi: Amministrazione, finanza e marketing o turismo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567" w:hanging="567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" w:name="__Fieldmark__38_3344166661"/>
      <w:bookmarkStart w:id="5" w:name="__Fieldmark__38_3344166661"/>
      <w:bookmarkEnd w:id="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Diploma Istituto Professionale settore dei Servizi, indirizzi: Servizi commerciali, per l’enogastronomia e l’ospitalità alberghiera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L’Istituto frequentato è il __________________________________ situato a _________________________ Prov._____</w:t>
      </w:r>
    </w:p>
    <w:p>
      <w:pPr>
        <w:pStyle w:val="Normal"/>
        <w:ind w:left="360" w:hanging="0"/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u w:val="single"/>
        </w:rPr>
        <w:t>di essere nella seguente POSIZIONE: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7" w:hanging="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  <w:bookmarkStart w:id="6" w:name="Controllo3"/>
      <w:bookmarkStart w:id="7" w:name="Controllo3"/>
    </w:p>
    <w:p>
      <w:pPr>
        <w:pStyle w:val="Normal"/>
        <w:autoSpaceDE w:val="false"/>
        <w:ind w:left="357" w:hanging="0"/>
        <w:rPr>
          <w:rFonts w:cs="Arial"/>
          <w:sz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8" w:name="Controllo3"/>
      <w:bookmarkStart w:id="9" w:name="__Fieldmark__39_3344166661"/>
      <w:bookmarkStart w:id="10" w:name="__Fieldmark__39_3344166661"/>
      <w:bookmarkEnd w:id="10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bookmarkEnd w:id="8"/>
      <w:r>
        <w:rPr>
          <w:rFonts w:cs="Arial"/>
          <w:sz w:val="18"/>
        </w:rPr>
        <w:t xml:space="preserve"> In cerca di nuova occupazione da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u w:val="single"/>
          <w:rFonts w:cs="Arial"/>
          <w:lang w:val="en-US" w:eastAsia="en-US"/>
        </w:rPr>
        <w:instrText xml:space="preserve"> FORMTEXT </w:instrText>
      </w:r>
      <w:bookmarkStart w:id="11" w:name="Testo29_Copy_1"/>
      <w:r>
        <w:rPr>
          <w:rFonts w:cs="Arial"/>
          <w:sz w:val="18"/>
          <w:u w:val="single"/>
          <w:lang w:val="en-US" w:eastAsia="en-US"/>
        </w:rPr>
      </w:r>
      <w:r>
        <w:rPr>
          <w:sz w:val="18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18"/>
          <w:u w:val="single"/>
          <w:lang w:val="en-US" w:eastAsia="en-US"/>
        </w:rPr>
        <w:t>     </w:t>
      </w:r>
      <w:r>
        <w:rPr>
          <w:rFonts w:cs="Arial"/>
          <w:sz w:val="18"/>
          <w:u w:val="single"/>
          <w:lang w:val="en-US" w:eastAsia="en-US"/>
        </w:rPr>
      </w:r>
      <w:r>
        <w:rPr>
          <w:sz w:val="18"/>
          <w:u w:val="single"/>
          <w:rFonts w:cs="Arial"/>
          <w:lang w:val="en-US" w:eastAsia="en-US"/>
        </w:rPr>
        <w:fldChar w:fldCharType="end"/>
      </w:r>
      <w:bookmarkEnd w:id="11"/>
      <w:r>
        <w:rPr>
          <w:rFonts w:cs="Arial"/>
          <w:sz w:val="18"/>
        </w:rPr>
        <w:t xml:space="preserve"> mesi</w:t>
      </w:r>
    </w:p>
    <w:p>
      <w:pPr>
        <w:pStyle w:val="Normal"/>
        <w:autoSpaceDE w:val="false"/>
        <w:ind w:left="357" w:hanging="0"/>
        <w:rPr>
          <w:rFonts w:cs="Arial"/>
          <w:sz w:val="18"/>
        </w:rPr>
      </w:pPr>
      <w:r>
        <w:rPr>
          <w:rFonts w:cs="Arial"/>
          <w:sz w:val="18"/>
        </w:rPr>
        <w:br/>
      </w:r>
    </w:p>
    <w:p>
      <w:pPr>
        <w:pStyle w:val="Normal"/>
        <w:autoSpaceDE w:val="false"/>
        <w:ind w:left="357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ind w:left="357" w:hanging="215"/>
        <w:rPr>
          <w:rFonts w:cs="Arial"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2" w:name="__Fieldmark__41_3344166661"/>
      <w:bookmarkStart w:id="13" w:name="__Fieldmark__41_3344166661"/>
      <w:bookmarkEnd w:id="1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possedere una esperienza lavorativa pregressa non coerente o irrilevante rispetto al percorso formativo</w:t>
      </w:r>
    </w:p>
    <w:p>
      <w:pPr>
        <w:sectPr>
          <w:type w:val="continuous"/>
          <w:pgSz w:w="11906" w:h="16838"/>
          <w:pgMar w:left="1134" w:right="1134" w:gutter="0" w:header="284" w:top="567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4" w:name="__Fieldmark__42_3344166661"/>
      <w:bookmarkStart w:id="15" w:name="__Fieldmark__42_3344166661"/>
      <w:bookmarkEnd w:id="1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In cerca di prima occupazione da n.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18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u w:val="single"/>
          <w:lang w:val="en-US" w:eastAsia="en-US"/>
        </w:rPr>
      </w:r>
      <w:r>
        <w:rPr>
          <w:sz w:val="18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18"/>
          <w:u w:val="single"/>
          <w:lang w:val="en-US" w:eastAsia="en-US"/>
        </w:rPr>
        <w:t>     </w:t>
      </w:r>
      <w:r>
        <w:rPr>
          <w:rFonts w:cs="Arial"/>
          <w:sz w:val="18"/>
          <w:u w:val="single"/>
          <w:lang w:val="en-US" w:eastAsia="en-US"/>
        </w:rPr>
      </w:r>
      <w:r>
        <w:rPr>
          <w:sz w:val="18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mesi</w:t>
      </w:r>
    </w:p>
    <w:p>
      <w:pPr>
        <w:sectPr>
          <w:type w:val="continuous"/>
          <w:pgSz w:w="11906" w:h="16838"/>
          <w:pgMar w:left="1134" w:right="1134" w:gutter="0" w:header="284" w:top="567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Verdana"/>
          <w:b/>
          <w:b/>
          <w:color w:val="000000"/>
          <w:sz w:val="18"/>
        </w:rPr>
      </w:pPr>
      <w:r>
        <w:rPr>
          <w:rFonts w:cs="Verdana" w:ascii="Century Gothic" w:hAnsi="Century Gothic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  <w:t>PER I CITTADINI EXTRACOMUNITARI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6" w:name="__Fieldmark__44_3344166661"/>
      <w:bookmarkStart w:id="17" w:name="__Fieldmark__44_3344166661"/>
      <w:bookmarkEnd w:id="17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>Di essere in possesso di regolare permesso di soggiorno</w:t>
      </w:r>
    </w:p>
    <w:p>
      <w:pPr>
        <w:pStyle w:val="Normal"/>
        <w:autoSpaceDE w:val="false"/>
        <w:ind w:left="357" w:hanging="0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8" w:name="__Fieldmark__45_3344166661"/>
      <w:bookmarkStart w:id="19" w:name="__Fieldmark__45_3344166661"/>
      <w:bookmarkEnd w:id="19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>Di possedere una buona conoscenza della lingua italiana</w:t>
      </w:r>
    </w:p>
    <w:p>
      <w:pPr>
        <w:pStyle w:val="Normal"/>
        <w:autoSpaceDE w:val="false"/>
        <w:ind w:left="357" w:hanging="0"/>
        <w:jc w:val="both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46_3344166661"/>
      <w:bookmarkStart w:id="21" w:name="__Fieldmark__46_3344166661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Di essere in possesso di titolo di studio equivalente richiesto dal bando; il titolo di studio deve essere con traduzione in italiano, resa ufficiale con giuramento da parte di un traduttore innanzi al tribunale, giudice di pace o notaio e/o corredato da dichiarazione di valore rilasciato dalla rappresentanza diplomatica </w:t>
      </w:r>
      <w:r>
        <w:rPr>
          <w:rFonts w:cs="Arial"/>
          <w:color w:val="000000"/>
          <w:sz w:val="18"/>
          <w:szCs w:val="18"/>
        </w:rPr>
        <w:t>(da consegnare al momento dell’iscrizione)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u w:val="single"/>
        </w:rPr>
        <w:t>di posseder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36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2" w:name="__Fieldmark__47_3344166661"/>
      <w:bookmarkStart w:id="23" w:name="__Fieldmark__47_3344166661"/>
      <w:bookmarkEnd w:id="2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szCs w:val="18"/>
        </w:rPr>
        <w:t>Domicilio o Residenza in Regione Emilia Romagna in data antecedente l’iscrizione al percorso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426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4" w:name="__Fieldmark__48_3344166661"/>
      <w:bookmarkStart w:id="25" w:name="__Fieldmark__48_3344166661"/>
      <w:bookmarkEnd w:id="2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szCs w:val="18"/>
        </w:rPr>
        <w:t>Capacità di scrivere e parlare in lingua inglese (livello A2)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426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6" w:name="__Fieldmark__49_3344166661"/>
      <w:bookmarkStart w:id="27" w:name="__Fieldmark__49_3344166661"/>
      <w:bookmarkEnd w:id="2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szCs w:val="18"/>
        </w:rPr>
        <w:t>Buona conoscenza  lingua italiana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36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8" w:name="__Fieldmark__50_3344166661"/>
      <w:bookmarkStart w:id="29" w:name="__Fieldmark__50_3344166661"/>
      <w:bookmarkEnd w:id="2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szCs w:val="18"/>
        </w:rPr>
        <w:t>Conoscenze dei principali modelli di struttura e funzionamento di organizzazioni complesse</w:t>
      </w:r>
    </w:p>
    <w:p>
      <w:pPr>
        <w:pStyle w:val="Normal"/>
        <w:widowControl/>
        <w:numPr>
          <w:ilvl w:val="0"/>
          <w:numId w:val="4"/>
        </w:numPr>
        <w:autoSpaceDE w:val="false"/>
        <w:ind w:left="720" w:hanging="72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30" w:name="__Fieldmark__51_3344166661"/>
      <w:bookmarkStart w:id="31" w:name="__Fieldmark__51_3344166661"/>
      <w:bookmarkEnd w:id="3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szCs w:val="18"/>
        </w:rPr>
        <w:t>Capacità di utilizzo strumenti ICT (Office)</w:t>
      </w:r>
    </w:p>
    <w:p>
      <w:pPr>
        <w:pStyle w:val="Corpodeltesto3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3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 xml:space="preserve">di </w:t>
      </w:r>
      <w:r>
        <w:rPr>
          <w:rFonts w:cs="Arial"/>
          <w:sz w:val="18"/>
          <w:u w:val="single"/>
        </w:rPr>
        <w:t>essere a conoscenza</w:t>
      </w:r>
      <w:r>
        <w:rPr>
          <w:rFonts w:cs="Arial"/>
          <w:sz w:val="18"/>
        </w:rPr>
        <w:t xml:space="preserve"> che, a norma dell’art.26 della Legge n.15 del 04/01/1968, “le dichiarazioni mendaci, la falsità negli atti e l’uso di atti falsi nei casi previsti dalla legge sono puniti ai sensi del codice penale e delle leggi penali in materia”;</w:t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ind w:left="284" w:hanging="284"/>
        <w:rPr>
          <w:rFonts w:cs="Arial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  <w:t>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 xml:space="preserve">Unisce obbligatoriamente alla presente </w:t>
      </w:r>
      <w:r>
        <w:rPr>
          <w:rFonts w:cs="Arial"/>
          <w:b/>
          <w:sz w:val="18"/>
          <w:u w:val="single"/>
        </w:rPr>
        <w:t>curriculum vitae</w:t>
      </w:r>
      <w:r>
        <w:rPr>
          <w:rFonts w:cs="Arial"/>
          <w:b/>
          <w:sz w:val="18"/>
        </w:rPr>
        <w:t xml:space="preserve">, e copia del </w:t>
      </w:r>
      <w:r>
        <w:rPr>
          <w:rFonts w:cs="Arial"/>
          <w:b/>
          <w:sz w:val="18"/>
          <w:u w:val="single"/>
        </w:rPr>
        <w:t>documento di identità</w:t>
      </w:r>
      <w:r>
        <w:rPr>
          <w:rFonts w:cs="Arial"/>
          <w:b/>
          <w:sz w:val="18"/>
        </w:rPr>
        <w:t xml:space="preserve"> in corso di validità. </w:t>
      </w:r>
    </w:p>
    <w:p>
      <w:pPr>
        <w:pStyle w:val="Corpodeltesto3"/>
        <w:ind w:left="284" w:hanging="284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orpodeltesto3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orpodeltesto3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a richiesta di ammissione alla selezione del corso sarà accettata solamente se i requisiti di accesso saranno rispettati e se, oltre a questa scheda compilata in tutte le sue parti, verranno consegnati tutti i documenti sopra elencati.</w:t>
      </w:r>
    </w:p>
    <w:p>
      <w:pPr>
        <w:pStyle w:val="Corpodeltesto3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orpodeltesto3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3"/>
        <w:rPr>
          <w:rFonts w:cs="Arial"/>
          <w:sz w:val="18"/>
        </w:rPr>
      </w:pPr>
      <w:r>
        <w:rPr>
          <w:rFonts w:cs="Arial"/>
          <w:sz w:val="18"/>
        </w:rPr>
        <w:t>Accetta le seguenti condizioni generali di iscrizione ai corsi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obabile data di inizio del corso sarà fornita a puro titolo indicativo. Iscom Bologna si riserverà, qualora non sia raggiunto il numero minimo di partecipanti, di posticipare la data di inizio.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>
          <w:rFonts w:cs="Arial"/>
          <w:sz w:val="18"/>
        </w:rPr>
        <w:t xml:space="preserve">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ab/>
        <w:tab/>
        <w:tab/>
        <w:tab/>
        <w:tab/>
        <w:tab/>
        <w:t xml:space="preserve">Firm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_______________________________________</w:t>
      </w:r>
    </w:p>
    <w:p>
      <w:pPr>
        <w:pStyle w:val="Normal"/>
        <w:jc w:val="righ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righ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righ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autorizza ISCOM BOLOGNA a inserire i dati personali qui raccolti nei propri archivi per l’invio di materiale informativo e corrispondenza riguardante le proprie attività. Potrà in ogni momento, ai sensi del D.Lgs. 196/2003, avere accesso ai propri dati, chiederne la modifica, la cancellazione, o opporsi all’ utilizzo, scrivendo al responsabile dati personali dell’Ente citato.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/>
          <w:sz w:val="18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ab/>
        <w:tab/>
        <w:tab/>
        <w:tab/>
        <w:tab/>
        <w:tab/>
        <w:t xml:space="preserve">Firm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________________________________________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1134" w:right="1134" w:gutter="0" w:header="284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</w:rPr>
    </w:pPr>
    <w:r>
      <w:rPr>
        <w:sz w:val="18"/>
      </w:rPr>
      <w:t>DA CONSEGNARE COMPILATA A:</w:t>
    </w:r>
  </w:p>
  <w:p>
    <w:pPr>
      <w:pStyle w:val="Normal"/>
      <w:spacing w:lineRule="auto" w:line="360"/>
      <w:jc w:val="center"/>
      <w:rPr>
        <w:sz w:val="18"/>
      </w:rPr>
    </w:pPr>
    <w:r>
      <w:rPr>
        <w:b/>
        <w:bCs/>
        <w:sz w:val="18"/>
      </w:rPr>
      <w:t>ISCOM BOLOGNA</w:t>
    </w:r>
    <w:r>
      <w:rPr>
        <w:sz w:val="18"/>
      </w:rPr>
      <w:t xml:space="preserve"> Via Cesare Gnudi, 5 - 40127 Bologna – Fax 051/4155730 – Email info@iscomb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rFonts w:eastAsia="Arial"/>
        <w:lang w:val="en-US" w:eastAsia="en-US"/>
      </w:rPr>
      <w:t xml:space="preserve">                </w:t>
    </w:r>
    <w:r>
      <w:rPr>
        <w:lang w:val="en-US" w:eastAsia="en-US"/>
      </w:rPr>
      <w:tab/>
    </w:r>
    <w:r>
      <w:rPr>
        <w:rFonts w:cs="Verdana" w:ascii="Verdana" w:hAnsi="Verdana"/>
        <w:color w:val="436976"/>
        <w:sz w:val="17"/>
        <w:szCs w:val="17"/>
        <w:lang w:val="en-US" w:eastAsia="en-US"/>
      </w:rPr>
      <w:drawing>
        <wp:inline distT="0" distB="0" distL="0" distR="0">
          <wp:extent cx="6113145" cy="837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/>
      <w:spacing w:lineRule="atLeast" w:line="480"/>
      <w:ind w:right="-352" w:hanging="0"/>
    </w:pPr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4:00Z</dcterms:created>
  <dc:creator>Fabio Prestopino</dc:creator>
  <dc:description/>
  <cp:keywords/>
  <dc:language>en-US</dc:language>
  <cp:lastModifiedBy>Rubini Federica</cp:lastModifiedBy>
  <cp:lastPrinted>2017-02-15T17:47:00Z</cp:lastPrinted>
  <dcterms:modified xsi:type="dcterms:W3CDTF">2017-02-17T16:07:00Z</dcterms:modified>
  <cp:revision>15</cp:revision>
  <dc:subject/>
  <dc:title>Il/La sottoscritto/a</dc:title>
</cp:coreProperties>
</file>