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5900</wp:posOffset>
            </wp:positionH>
            <wp:positionV relativeFrom="paragraph">
              <wp:posOffset>607695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27040" cy="680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8"/>
              </w:rPr>
            </w:pPr>
            <w:r>
              <w:rPr>
                <w:rFonts w:cs="Tahoma" w:ascii="Tahoma" w:hAnsi="Tahoma"/>
                <w:sz w:val="6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TECNICO DELLA PRODUZIONE MULTIMEDIALE con specializzazione in game e gamification Rif. PA 2017-7585/RE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C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C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HelveticaNeue-Roman;Times New Roman" w:hAnsi="HelveticaNeue-Roman;Times New Roman" w:cs="HelveticaNeue-Roman;Times New Roman"/>
          <w:color w:val="80949A"/>
          <w:sz w:val="16"/>
          <w:szCs w:val="16"/>
        </w:rPr>
      </w:pPr>
      <w:r>
        <w:rPr>
          <w:rFonts w:cs="HelveticaNeue-Roman;Times New Roman" w:ascii="HelveticaNeue-Roman;Times New Roman" w:hAnsi="HelveticaNeue-Roman;Times New Roman"/>
          <w:color w:val="80949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8"/>
        </w:rPr>
        <w:t xml:space="preserve">Corso finanziato con risorse del Fondo Sociale Europeo PO 2014-2020 Regione Emilia-Romagna,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  <w:t xml:space="preserve">approvato con deliberazione di Giunta Regionale n. 953 del 28/06/2017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SCHEDA DI ISCRIZIONE/CANDID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OLO ATTIVIT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ATI PERSONALI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19"/>
        <w:gridCol w:w="360"/>
        <w:gridCol w:w="1488"/>
        <w:gridCol w:w="526"/>
        <w:gridCol w:w="86"/>
        <w:gridCol w:w="60"/>
        <w:gridCol w:w="360"/>
        <w:gridCol w:w="389"/>
        <w:gridCol w:w="691"/>
        <w:gridCol w:w="644"/>
        <w:gridCol w:w="451"/>
        <w:gridCol w:w="740"/>
        <w:gridCol w:w="334"/>
        <w:gridCol w:w="109"/>
        <w:gridCol w:w="622"/>
        <w:gridCol w:w="520"/>
      </w:tblGrid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nasci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 nascita</w:t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ss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ttadinanza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/cell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za </w:t>
            </w:r>
          </w:p>
        </w:tc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a.p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incia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 (se diverso da residenza)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.a.p.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incia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AZIENDA DI APPARTENENZA (solo per occupati)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9"/>
        <w:gridCol w:w="900"/>
        <w:gridCol w:w="2210"/>
        <w:gridCol w:w="526"/>
        <w:gridCol w:w="86"/>
        <w:gridCol w:w="60"/>
        <w:gridCol w:w="180"/>
        <w:gridCol w:w="573"/>
        <w:gridCol w:w="3027"/>
        <w:gridCol w:w="720"/>
        <w:gridCol w:w="360"/>
      </w:tblGrid>
      <w:tr>
        <w:trPr>
          <w:trHeight w:val="284" w:hRule="atLeast"/>
        </w:trPr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ttore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legale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lavoro (se diverso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.IVA/Codice Fiscale 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olo/Funzione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DIZIONE OCCUPAZIONALE/PROFESSIONALE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 cerca di prima occupazione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upato alle dipendenze (compreso chi ha una occupazione saltuaria/atipica e chi è in Cassa Integrazione Guadagni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upato autonom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occupato alla ricerca di nuova occupazione (o iscritto alle liste di mobilità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udente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attivo diverso da studente (casalingo, ritirato/a dal lavoro, inabile al lavoro, in servizio di leva o servizio civile, in altra condizione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>SE OCCUPATO, SPECIFICARE TIPO DI CONTRATTO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to a tempo indetermina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to a tempo determinato (carattere non stagionale; carattere stagionale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to di formazione e lavor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to di inserimen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to di apprendista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to di collaborazione coordinata e continuativa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to di collaborazione occasional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tto di associazione in partecipazion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sun contratto perché lavoratore autonom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sun contratto perché coadiuvante in un’impresa famigliar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TOLO DI STUDI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73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sun titolo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enza elementar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enza media inferior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 di scuola superiore di 2-3 anni che non consente l’iscrizione all’università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 di scuola superiore di 4-5 anni che consente l’iscrizione all’universit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ademia di Belle Arti, Istituto Superiore Industrie Artistiche, Accademia di Arte Drammatica,…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fezionamento Conservatorio, perfezionamento Istituto di Musica Pareggiato, Scuola di Interpreti e Traduttori, Scuola di Archivistica, Paleogra e Diplomatica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 universitario o di scuola diretta fini speciali (vecchio ordinamento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urea triennale (nuovo ordinamento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ter post laurea triennale (o master di I livello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aurea di durata superiore ai tre anni (diploma di laurea vecchio ordinamento ovvero laurea specialistica nuovo ordinamento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ter post laurea specialistica o post laurea vecchio ordinamento (o master di secondo livello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ializzazione post laurea (specialistica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orato di ricerca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lifica professionale di primo livello, eventualmente conseguita anche tramite apprendistato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lifica professionale di secondo livello, eventualmente conseguita anche tramite apprendistato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rtificato di Tecnico superiore (IFTS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 di specializzazion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ilitazione professional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ente di mestiere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ssuno dei precedent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candidati che </w:t>
      </w:r>
      <w:r>
        <w:rPr>
          <w:rFonts w:cs="Tahoma" w:ascii="Tahoma" w:hAnsi="Tahoma"/>
          <w:b/>
          <w:sz w:val="16"/>
          <w:szCs w:val="16"/>
        </w:rPr>
        <w:t>non hanno conseguito diploma di istruzione secondaria superiore</w:t>
      </w:r>
      <w:r>
        <w:rPr>
          <w:rFonts w:cs="Tahoma" w:ascii="Tahoma" w:hAnsi="Tahoma"/>
          <w:sz w:val="16"/>
          <w:szCs w:val="16"/>
        </w:rPr>
        <w:t>, ma ch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no in possesso dell’ammissione al quinto anno dei percorsi liceali, ai sensi del decreto legislativo 17 ottobre 2005, n.226, art.2, comma 5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no in possesso di competenze nell’ambito della produzione multimediale acquisite attraverso esperienza lavorativa documentabile di almeno due anni anche non consecutivi, successivamente all’assolvimento dell’obbligo di istruzion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evono compilare e sottoscrivere l’allegato alla presente scheda </w:t>
      </w:r>
      <w:r>
        <w:rPr>
          <w:rFonts w:cs="Tahoma" w:ascii="Tahoma" w:hAnsi="Tahoma"/>
          <w:sz w:val="16"/>
          <w:szCs w:val="16"/>
        </w:rPr>
        <w:t xml:space="preserve">inserito a pagina 4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ale allegato costituisce parte integrante della scheda d’iscrizion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CONOSCENZA LINGUA INGLESE</w:t>
      </w:r>
    </w:p>
    <w:tbl>
      <w:tblPr>
        <w:tblW w:w="10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73"/>
        <w:gridCol w:w="509"/>
        <w:gridCol w:w="509"/>
        <w:gridCol w:w="509"/>
        <w:gridCol w:w="509"/>
        <w:gridCol w:w="509"/>
        <w:gridCol w:w="1706"/>
        <w:gridCol w:w="2624"/>
      </w:tblGrid>
      <w:tr>
        <w:trPr>
          <w:trHeight w:val="31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LINGU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utovalutazi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ertificato*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ngles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CONOSCENZA LINGUA ITALIANA (per candidati stranieri)</w:t>
      </w:r>
    </w:p>
    <w:tbl>
      <w:tblPr>
        <w:tblW w:w="106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73"/>
        <w:gridCol w:w="509"/>
        <w:gridCol w:w="509"/>
        <w:gridCol w:w="509"/>
        <w:gridCol w:w="509"/>
        <w:gridCol w:w="509"/>
        <w:gridCol w:w="1706"/>
        <w:gridCol w:w="2624"/>
      </w:tblGrid>
      <w:tr>
        <w:trPr>
          <w:trHeight w:val="31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LINGU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utovalutazi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Certificato*</w:t>
            </w:r>
          </w:p>
        </w:tc>
      </w:tr>
      <w:tr>
        <w:trPr>
          <w:trHeight w:val="27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Italia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16"/>
                <w:szCs w:val="20"/>
              </w:rPr>
              <w:t>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*In possesso di attestato rilasciato da scuola accreditata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NOME SCUOLA ________________________________ DATA RILASCIO CERTIFICATO 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132715</wp:posOffset>
                </wp:positionV>
                <wp:extent cx="6724015" cy="2628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06.95pt;mso-wrap-distance-left:9.05pt;mso-wrap-distance-right:9.05pt;mso-wrap-distance-top:0pt;mso-wrap-distance-bottom:0pt;margin-top:10.45pt;mso-position-vertical-relative:text;margin-left:-8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ENDA PER AUTOVALUTAZIONE</w:t>
      </w:r>
    </w:p>
    <w:p>
      <w:pPr>
        <w:pStyle w:val="Normal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20"/>
          <w:szCs w:val="20"/>
        </w:rPr>
        <w:t xml:space="preserve">A1 - Livello base: </w:t>
      </w:r>
      <w:r>
        <w:rPr>
          <w:rFonts w:cs="Tahoma" w:ascii="Tahoma" w:hAnsi="Tahoma"/>
          <w:sz w:val="14"/>
          <w:szCs w:val="20"/>
        </w:rPr>
        <w:t>Comprendo e uso espressioni familiari, espressioni quotidiane e frasi molto semplici. Riesco a presentare me stesso e gli altri e so porre domande su dettagli personali e altre informazioni come il luogo in cui vivo, le persone che conosco e gli oggetti che posseggo. So interagire in modo semplice, se l’altro parla lentamente e chiaramente ed è disposto ad aiutarmi.</w:t>
      </w:r>
    </w:p>
    <w:p>
      <w:pPr>
        <w:pStyle w:val="Normal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20"/>
          <w:szCs w:val="20"/>
        </w:rPr>
        <w:t xml:space="preserve">A2 - Livello elementare: </w:t>
      </w:r>
      <w:r>
        <w:rPr>
          <w:rFonts w:cs="Tahoma" w:ascii="Tahoma" w:hAnsi="Tahoma"/>
          <w:sz w:val="14"/>
          <w:szCs w:val="20"/>
        </w:rPr>
        <w:t>Comprendo frasi ed espressioni usate di frequente relative ad argomenti di rilevanza immediata. So comunicare in modo semplice in attività di routine che richiedono uno scambio semplice e diretto di informazioni su argomenti quotidiani. So descrivere in termini semplici aspetti sulle mie origini, sull’ambiente che mi circonda e su argomenti concre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1 - Livello intermedio: </w:t>
      </w:r>
      <w:r>
        <w:rPr>
          <w:rFonts w:cs="Tahoma" w:ascii="Tahoma" w:hAnsi="Tahoma"/>
          <w:sz w:val="14"/>
          <w:szCs w:val="20"/>
        </w:rPr>
        <w:t xml:space="preserve">So comprendere i punti chiave di un discorso su argomenti familiari con cui ho a che fare per lavoro, a scuola, nel tempo libero ecc. So affrontare le situazioni più comuni che si possono presentare viaggiando in una zona dove la lingua è parlata. So produrre testi semplici su argomenti conosciuti o di interesse personale. So descrivere esperienze ed avvenimenti, speranze e ambizioni, esporre brevemente ragioni e dare spiegazioni su opinioni. </w:t>
      </w:r>
    </w:p>
    <w:p>
      <w:pPr>
        <w:pStyle w:val="Normal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20"/>
          <w:szCs w:val="20"/>
        </w:rPr>
        <w:t xml:space="preserve">B2 </w:t>
      </w: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 w:val="18"/>
          <w:szCs w:val="20"/>
        </w:rPr>
        <w:t xml:space="preserve">Livello intermedio superiore: </w:t>
      </w:r>
      <w:r>
        <w:rPr>
          <w:rFonts w:cs="Tahoma" w:ascii="Tahoma" w:hAnsi="Tahoma"/>
          <w:sz w:val="14"/>
          <w:szCs w:val="20"/>
        </w:rPr>
        <w:t>Comprendo gli argomenti chiave di un testo complesso su argomenti sia concreti che astratti, comprese discussioni tecniche nel mio settore. So esprimermi con una certa scioltezza e spontaneità, interagendo in modo normale con parlanti nativi senza sforzo per entrambe le parti. So produrre un testo chiaro e dettagliato su un'ampia gamma di argomenti e esprimere un'opinione su un argomento d'attualità, indicando vantaggi e svantaggi delle diverse opzioni.</w:t>
      </w:r>
    </w:p>
    <w:p>
      <w:pPr>
        <w:pStyle w:val="Normal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20"/>
          <w:szCs w:val="20"/>
        </w:rPr>
        <w:t xml:space="preserve">C1 - Livello avanzato o "di efficienza autonoma": </w:t>
      </w:r>
      <w:r>
        <w:rPr>
          <w:rFonts w:cs="Tahoma" w:ascii="Tahoma" w:hAnsi="Tahoma"/>
          <w:sz w:val="14"/>
          <w:szCs w:val="20"/>
        </w:rPr>
        <w:t>Comprendo una vasta gamma di testi lunghi e impegnativi e riconosco le sfumature di significato. So esprimere le idee in modo spontaneo e scorrevole senza troppa difficoltà nell’uso delle espressioni. So usare il linguaggio in modo flessibile ed efficace per scopi sociali, accademici e professionali. So produrre testi chiari, ben strutturati e dettagliati su argomenti compless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2 - Livello di padronanza della lingua in situazioni complesse: </w:t>
      </w:r>
      <w:r>
        <w:rPr>
          <w:rFonts w:cs="Tahoma" w:ascii="Tahoma" w:hAnsi="Tahoma"/>
          <w:sz w:val="14"/>
          <w:szCs w:val="20"/>
        </w:rPr>
        <w:t>Comprendo con facilità praticamente tutto ciò che ascolto o leggo. So riassumere informazioni provenienti da fonti orali e scritte diverse, ricostruendo gli argomenti in una presentazione coerente. So esprimermi spontaneamente, in modo molto scorrevole e preciso, individuando le più sottili sfumature di significato anche in situazioni più compless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OSCENZE INFORMATICH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ecificare i livelli di competenza in riferimento a software e linguaggi di programmazio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TFWARE e LINGUAGGI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VELLO (base, intermedio, avanzato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chetto Offic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tosho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trato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oftware per gestione vide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ndicare quali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oftware animazio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ndicare quali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aggi di markup e di programmazio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ndicare quali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MOTIVAZIONE ALLA PARTECIPAZIONE AL CORS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Indicare perché sei interessato a frequentare il corso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bCs/>
          <w:sz w:val="14"/>
          <w:szCs w:val="20"/>
        </w:rPr>
        <w:t>Il/la sottoscritto/a, ai sensi dell’art. 76, comma 1, del DPR 445/2000, attesta di essere consapevole che la falsità in atti e le autodichiarazioni mendaci sono punite ai sensi del codice penale e delle leggi speciali in materia. 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a dichiarazione mendace.</w:t>
      </w:r>
    </w:p>
    <w:p>
      <w:pPr>
        <w:pStyle w:val="Normal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ata, ………………………………………..</w:t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irma ………………………………………………………………….</w:t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INFORMATIVA AI SENSI DELL’ART. 13 DEL DECRETO LEGISLATIVO 30 GIUGNO 2003, N.196, (CODICE IN MATERIA DI PROTEZIONE DEI DATI PERSONALI) </w:t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 dati personali raccolti saranno trattati dall’Ente al solo fine della gestione delle procedure connesse alla selezione e valutazione dei partecipanti in riferimento all’ammissione al percorso formativo, adottando le misure idonee a garantirne la sicurezza e la riservatezza nel rispetto della normativa vigente.</w:t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Autorizzo il trattamento dei dati personali ai sensi e per gli effetti della legge n.196/2003 e per le finalità di cui alla presente scheda. </w:t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spacing w:lineRule="auto" w:line="240"/>
        <w:rPr/>
      </w:pPr>
      <w:r>
        <w:rPr>
          <w:rFonts w:eastAsia="Wingdings" w:cs="Wingdings" w:ascii="Wingdings" w:hAnsi="Wingdings"/>
          <w:sz w:val="12"/>
          <w:szCs w:val="18"/>
        </w:rPr>
        <w:t></w:t>
      </w:r>
      <w:r>
        <w:rPr>
          <w:rFonts w:eastAsia="Tahoma" w:cs="Tahoma" w:ascii="Tahoma" w:hAnsi="Tahoma"/>
          <w:sz w:val="14"/>
        </w:rPr>
        <w:t xml:space="preserve">    </w:t>
      </w:r>
      <w:r>
        <w:rPr>
          <w:rFonts w:cs="Tahoma" w:ascii="Tahoma" w:hAnsi="Tahoma"/>
          <w:sz w:val="14"/>
        </w:rPr>
        <w:t xml:space="preserve">Autorizzo  </w:t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spacing w:lineRule="auto" w:line="24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…………………………………………………………………………</w:t>
      </w:r>
      <w:r>
        <w:rPr>
          <w:rFonts w:cs="Tahoma" w:ascii="Tahoma" w:hAnsi="Tahoma"/>
          <w:sz w:val="14"/>
        </w:rPr>
        <w:t>.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il/la candidato/a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E SEI VENUTO A CONOSCENZA DEL CORSO?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gina FB di Demet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to web Demetra Form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to della Reg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giova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tro per l’impi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mic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tro (specificar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N.B. Affinché la candidatura sia considerata valida</w:t>
      </w:r>
      <w:r>
        <w:rPr>
          <w:rFonts w:cs="Tahoma" w:ascii="Tahoma" w:hAnsi="Tahoma"/>
          <w:sz w:val="16"/>
          <w:szCs w:val="20"/>
        </w:rPr>
        <w:t xml:space="preserve"> il candidato deve essere in possesso dei requisiti di accesso previsti e deve inoltrare online dalla pagina del sito </w:t>
      </w:r>
      <w:hyperlink r:id="rId4">
        <w:r>
          <w:rPr>
            <w:rStyle w:val="InternetLink"/>
            <w:rFonts w:cs="Tahoma" w:ascii="Tahoma" w:hAnsi="Tahoma"/>
            <w:sz w:val="16"/>
            <w:szCs w:val="20"/>
          </w:rPr>
          <w:t>www.icc.demetraformazione.it</w:t>
        </w:r>
      </w:hyperlink>
      <w:r>
        <w:rPr>
          <w:rFonts w:cs="Tahoma" w:ascii="Tahoma" w:hAnsi="Tahoma"/>
          <w:sz w:val="16"/>
          <w:szCs w:val="20"/>
        </w:rPr>
        <w:t xml:space="preserve"> dedicata al corso la scheda di iscrizione compilata in tutte le sue parti ed il CV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oltrando la presente scheda di iscrizione il/la sottoscritta chiede di essere ammesso alle prove di selezione del corso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E FIRM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HelveticaNeue-Roman;Times New Roman" w:hAnsi="HelveticaNeue-Roman;Times New Roman" w:cs="HelveticaNeue-Roman;Times New Roman"/>
          <w:color w:val="80949A"/>
          <w:sz w:val="16"/>
          <w:szCs w:val="1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6125</wp:posOffset>
            </wp:positionH>
            <wp:positionV relativeFrom="paragraph">
              <wp:posOffset>-361315</wp:posOffset>
            </wp:positionV>
            <wp:extent cx="2931160" cy="403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9105" cy="485775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80949A"/>
          <w:sz w:val="16"/>
          <w:szCs w:val="16"/>
        </w:rPr>
      </w:pPr>
      <w:r>
        <w:rPr>
          <w:rFonts w:cs="Tahoma" w:ascii="Tahoma" w:hAnsi="Tahoma"/>
          <w:b/>
          <w:color w:val="80949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Questa scheda deve essere compilata esclusivament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a </w:t>
      </w:r>
      <w:r>
        <w:rPr>
          <w:rFonts w:cs="Tahoma" w:ascii="Tahoma" w:hAnsi="Tahoma"/>
          <w:b/>
          <w:sz w:val="22"/>
          <w:u w:val="single"/>
        </w:rPr>
        <w:t>candidati che non sono in possesso di diplo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UTODICHIARAZIONE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POSSESSO DI CAPACITÀ E CONOSCENZE ATTINENTI AL PERCORSO FORMATIV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16"/>
          <w:szCs w:val="18"/>
        </w:rPr>
        <w:t>E ALLA FIGURA PROFESSIONALE DI RIFERIMENT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…………………………………..dichiara d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sere in possesso dell’ammissione al quinto anno dei percorsi liceal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aver conseguito il diploma ma di aver maturato competenze specifiche nella produzione multimediale in due anni di esperienza lavorativa anche non continuativa (compilare il format che segu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……… al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AZIENDA: …………………………………………….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 xml:space="preserve">principali funzioni ricoperte: </w:t>
      </w:r>
      <w:r>
        <w:rPr>
          <w:rFonts w:cs="Tahoma" w:ascii="Tahoma" w:hAnsi="Tahoma"/>
          <w:sz w:val="20"/>
          <w:szCs w:val="20"/>
        </w:rPr>
        <w:t>………………….………………….………………….………………….………………….………………….…………………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attività svolt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………………….………………….………………….………………….………………….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……… al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AZIENDA: …………………………………………….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 xml:space="preserve">principali funzioni ricoperte: </w:t>
      </w:r>
      <w:r>
        <w:rPr>
          <w:rFonts w:cs="Tahoma" w:ascii="Tahoma" w:hAnsi="Tahoma"/>
          <w:sz w:val="20"/>
          <w:szCs w:val="20"/>
        </w:rPr>
        <w:t>………………….………………….………………….………………….………………….………………….…………………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attività svolt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………………….………………….………………….………………….………………….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……… al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AZIENDA: …………………………………………….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 xml:space="preserve">principali funzioni ricoperte: </w:t>
      </w:r>
      <w:r>
        <w:rPr>
          <w:rFonts w:cs="Tahoma" w:ascii="Tahoma" w:hAnsi="Tahoma"/>
          <w:sz w:val="20"/>
          <w:szCs w:val="20"/>
        </w:rPr>
        <w:t>………………….………………….………………….………………….………………….………………….…………………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attività svolt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………………….………………….………………….………………….………………….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bCs/>
          <w:sz w:val="14"/>
          <w:szCs w:val="20"/>
        </w:rPr>
        <w:t>Il/la sottoscritto/a, ai sensi dell’art. 76, comma 1, del DPR 445/2000, attesta di essere consapevole che la falsità in atti e le autodichiarazioni mendaci sono punite ai sensi del codice penale e delle leggi speciali in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bCs/>
          <w:sz w:val="14"/>
          <w:szCs w:val="20"/>
        </w:rPr>
        <w:t>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a dichiarazione mendace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ata, ………………………………………..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irma ………………………………………………………………….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INFORMATIVA AI SENSI DELL’ART. 13 DEL DECRETO LEGISLATIVO 30 GIUGNO 2003, N.196, (CODICE IN MATERIA DI PROTEZIONE DEI DATI PERSONALI) 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 dati personali raccolti saranno trattati dall’Ente al solo fine della gestione delle procedure connesse alla selezione e valutazione dei partecipanti in riferimento all’ammissione al percorso formativo, adottando le misure idonee a garantirne la sicurezza e la riservatezza nel rispetto della normativa vigente.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Autorizzo il trattamento dei dati personali ai sensi e per gli effetti della legge n.196/2003 e per le finalità di cui alla presente scheda. 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12"/>
          <w:szCs w:val="18"/>
        </w:rPr>
        <w:t></w:t>
      </w:r>
      <w:r>
        <w:rPr>
          <w:rFonts w:eastAsia="Tahoma" w:cs="Tahoma" w:ascii="Tahoma" w:hAnsi="Tahoma"/>
          <w:sz w:val="14"/>
        </w:rPr>
        <w:t xml:space="preserve">    </w:t>
      </w:r>
      <w:r>
        <w:rPr>
          <w:rFonts w:cs="Tahoma" w:ascii="Tahoma" w:hAnsi="Tahoma"/>
          <w:sz w:val="14"/>
        </w:rPr>
        <w:t xml:space="preserve">Autorizzo  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…………………………………………………………………………</w:t>
      </w:r>
      <w:r>
        <w:rPr>
          <w:rFonts w:cs="Tahoma" w:ascii="Tahoma" w:hAnsi="Tahoma"/>
          <w:sz w:val="14"/>
        </w:rPr>
        <w:t>..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il/la candidato/a)</w:t>
      </w:r>
    </w:p>
    <w:sectPr>
      <w:footerReference w:type="default" r:id="rId7"/>
      <w:type w:val="nextPage"/>
      <w:pgSz w:w="11906" w:h="16838"/>
      <w:pgMar w:left="851" w:right="851" w:gutter="0" w:header="0" w:top="426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810" cy="2863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.demetraformazione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11:00Z</dcterms:created>
  <dc:creator>pbenassi</dc:creator>
  <dc:description/>
  <dc:language>en-US</dc:language>
  <cp:lastModifiedBy>Jessica Fabi</cp:lastModifiedBy>
  <cp:lastPrinted>2017-08-30T09:29:00Z</cp:lastPrinted>
  <dcterms:modified xsi:type="dcterms:W3CDTF">2017-08-30T08:01:00Z</dcterms:modified>
  <cp:revision>22</cp:revision>
  <dc:subject/>
  <dc:title/>
</cp:coreProperties>
</file>