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EGATO 1A</w:t>
      </w:r>
    </w:p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vviso pubblico per la raccolta di manifestazione di interesse per l’accesso delle start up ai servizi di supporto e accompagnamento all’auto – impresa offerti all’interno di Co-Start Villa Garagnani,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lo spazio di coworking del Comune di Zola Predos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DA COMPILARE SOLO DA PARTE DEI COMPONENTI (NON REFERENTI) DI GRUPPI INFORMAL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MANDA DI PARTECIPAZIO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RUPPO INFORMALE: ________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componenti (senza ruolo di referente) del Gruppo informale rilasciano le seguenti dichiarazioni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(compilare per ciascuno dei componenti)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sottoscritto 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o a ___________________________________________________ il 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te a ___________________________________________________cap 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/piazza __________________________________________________________ n. 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lulare___________________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</w:rPr>
        <w:t>Email 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qualità di componente del Gruppo Informale sopra indica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vere i requisiti per conseguire sovvenzioni di natura pubblica e per contrarre con la Pubblica Amministrazione</w:t>
      </w:r>
    </w:p>
    <w:p>
      <w:pPr>
        <w:pStyle w:val="Normal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aver preso visione e accettare tutte le indicazioni previste dal bando di sele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 i soli cittadini comunitari:</w:t>
      </w:r>
    </w:p>
    <w:p>
      <w:pPr>
        <w:pStyle w:val="Normal"/>
        <w:rPr/>
      </w:pPr>
      <w:r>
        <w:rPr>
          <w:rFonts w:cs="Trebuchet MS" w:ascii="Trebuchet MS" w:hAnsi="Trebuchet MS"/>
        </w:rPr>
        <w:t>□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 impegnarsi a prendere la residenza/</w:t>
      </w:r>
      <w:r>
        <w:rPr>
          <w:rFonts w:cs="Trebuchet MS" w:ascii="Trebuchet MS" w:hAnsi="Trebuchet MS"/>
          <w:sz w:val="22"/>
          <w:szCs w:val="22"/>
        </w:rPr>
        <w:t>domicilio in Italia entro tre mesi dall’inserimento nello spazio di coworking (qualora rientrasse tra le start up selezionate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RIZ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</w:rPr>
      </w:pPr>
      <w:r>
        <w:rPr>
          <w:rFonts w:cs="Helvetica" w:ascii="Helvetica" w:hAnsi="Helvetica"/>
          <w:sz w:val="22"/>
          <w:szCs w:val="22"/>
        </w:rPr>
        <w:t>il trattamento dei dati personali ai sensi del D. Lgs 196/03 esclusivamente per le finalità previste dal presente Avvis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</w:t>
        <w:tab/>
        <w:tab/>
        <w:tab/>
        <w:tab/>
        <w:tab/>
        <w:tab/>
        <w:tab/>
        <w:tab/>
        <w:t>Firma dell’interessat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(allegare fotocopia della carta di identità. In caso di cittadino comunitario si richiede fotocopia dell’attestazione di soggiorno regolare. In caso di cittadino extracomunitario è necessario allegare fotocopia </w:t>
      </w:r>
      <w:r>
        <w:rPr>
          <w:rFonts w:cs="Trebuchet MS" w:ascii="Trebuchet MS" w:hAnsi="Trebuchet MS"/>
          <w:sz w:val="22"/>
          <w:szCs w:val="22"/>
        </w:rPr>
        <w:t>del permesso di soggiorno/lavoro in Italia in corso di validità o richiesta di rilascio/rinnovo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5:00Z</dcterms:created>
  <dc:creator>nmarcolin</dc:creator>
  <dc:description/>
  <cp:keywords/>
  <dc:language>en-US</dc:language>
  <cp:lastModifiedBy>dbrizzi</cp:lastModifiedBy>
  <dcterms:modified xsi:type="dcterms:W3CDTF">2017-05-04T07:05:00Z</dcterms:modified>
  <cp:revision>2</cp:revision>
  <dc:subject/>
  <dc:title>ALLEGATO 1 </dc:title>
</cp:coreProperties>
</file>