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ACSIMILE DEL FORM DI PARTECIPAZIONE AL BANDO CULTURA LF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Bando per la concessione di contributi economici a sostegno di associazioni iscritte all'elenco comunale delle Libere Forme Associative per la realizzazione di attività culturali. Anno 2018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a partecipazione al bando deve essere effettuata esclusivamente compilando l'apposito form on-line disponibile alla pagina: https://servizi.comune.bologna.it/bologna/LFA0618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TUTTI I CAMPI SONO OBBLIGATOR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ti dell’associ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Nome dell’associazione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 legale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 operativ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dice fiscale/Partita IV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e-mail</w:t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Sito web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 eventuale</w:t>
        <w:tab/>
        <w:tab/>
        <w:tab/>
        <w:tab/>
        <w:tab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39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gale rappresentante/tipo di caric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urriculum sintetico dell'associazione con indicazione delle attività svolte da almeno 1 anno (max 2000 caratteri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scritta all’Albo delle LFA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ì/No*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se si indica “NO” al punto precedente, specificare la data di richiesta di iscrizione all'Albo LFA (per iscrizioni in cors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 richiesta iscrizione Albo LFA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caso di associazioni riunite (specificare il nominativo e il codice fiscale di ognuna)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ati del referente del progett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e</w:t>
        <w:tab/>
        <w:tab/>
        <w:tab/>
        <w:tab/>
        <w:tab/>
        <w:tab/>
        <w:tab/>
        <w:t>Cognome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</w:t>
        <w:tab/>
        <w:tab/>
        <w:tab/>
        <w:tab/>
        <w:tab/>
        <w:tab/>
        <w:tab/>
        <w:t>Telefono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839"/>
      </w:tblGrid>
      <w:tr>
        <w:trPr/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gett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itolo del progetto 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crizione sintetica del progetto (max 250 caratteri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scrizione dettagliata del progetto (max 3000 caratteri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potesi di spazio ed eventuale analisi del contesto (max 1000 caratteri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iodo di svolgimento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rget di pubblico al quale il progetto è rivolto</w:t>
        <w:tab/>
        <w:tab/>
        <w:tab/>
        <w:tab/>
        <w:tab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iano finanziario del progetto</w:t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5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439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cite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i artistici (cachet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aggi/ospitalità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i relativi all'uso delle location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leggio attrezzatur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estimenti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sporti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curazioni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a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pals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zazio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icazione/promozio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onal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enze ed incarichi professionali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eri fiscali e previdenziali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ste/tass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i costi (specificare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uscit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5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439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trate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dita di bigliett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avi commerciali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orse propri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ibuto richiesto al Comune di Bologna attraverso il presente avviso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ributi da soggetti pubblici*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ibuti delle fondazioni bancarie*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ntributi di altri soggetti privati*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nsorizzazioni</w:t>
              <w:tab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azioni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ote associativ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re entrate (specificare)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jc w:val="left"/>
              <w:rPr>
                <w:rFonts w:ascii="Calibri" w:hAnsi="Calibri" w:eastAsia="Lucida Sans Unicode" w:cs="Calibri"/>
                <w:b/>
                <w:b/>
                <w:bCs/>
                <w:color w:val="000000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it-IT" w:eastAsia="zh-CN" w:bidi="hi-IN"/>
              </w:rPr>
              <w:t>totale ricavi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uppressAutoHyphens w:val="true"/>
              <w:bidi w:val="0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Contenutotabella"/>
        <w:widowControl w:val="false"/>
        <w:suppressAutoHyphens w:val="true"/>
        <w:bidi w:val="0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*specificare l’ente e se il contributo è stimato oppure già assegnato</w:t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Si dichiara che: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l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'IVA connessa alle spese per la realizzazione del progetto in base al regime di contabilità costituisce un costo ed è stata conteggiata nelle voci di bilancio</w:t>
      </w:r>
    </w:p>
    <w:p>
      <w:pPr>
        <w:pStyle w:val="Normal"/>
        <w:widowControl w:val="false"/>
        <w:suppressAutoHyphens w:val="true"/>
        <w:bidi w:val="0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</w:rPr>
        <w:t>□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000000"/>
          <w:sz w:val="20"/>
          <w:szCs w:val="20"/>
        </w:rPr>
        <w:t>l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'IVA connessa alle spese per la realizzazione del progetto in base al regime di contabilità non costituisce un costo e non è stata quindi conteggiata nelle voci di bilancio</w:t>
      </w:r>
    </w:p>
    <w:sectPr>
      <w:type w:val="nextPage"/>
      <w:pgSz w:w="11906" w:h="16838"/>
      <w:pgMar w:left="1134" w:right="1134" w:gutter="0" w:header="0" w:top="128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7:14Z</dcterms:created>
  <dc:creator/>
  <dc:description/>
  <dc:language>en-US</dc:language>
  <cp:lastModifiedBy/>
  <cp:lastPrinted>2018-05-16T13:15:00Z</cp:lastPrinted>
  <dcterms:modified xsi:type="dcterms:W3CDTF">2018-06-21T13:19:54Z</dcterms:modified>
  <cp:revision>40</cp:revision>
  <dc:subject/>
  <dc:title/>
</cp:coreProperties>
</file>