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761480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44"/>
                              </w:rPr>
                              <w:t>OPERATORE DI LOGISTICA/MAGAZZINO CON UTILIZZO DEL CARRELLO ELEVATORE (200 ORE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Per iscriverti, invi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ENTRO il 04/03/2019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questa scheda compilata, insieme al tuo  CV aggiornato e a copia fronte/retro di un documento di identità valido all’indirizzo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Cs/>
                                  <w:i/>
                                  <w:iCs/>
                                  <w:sz w:val="22"/>
                                  <w:szCs w:val="26"/>
                                </w:rPr>
                                <w:t>iscrizioni@centoform.it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3.55pt;mso-wrap-distance-left:7.05pt;mso-wrap-distance-right:7.05pt;mso-wrap-distance-top:0pt;mso-wrap-distance-bottom:0pt;margin-top:69.8pt;mso-position-vertical-relative:page;margin-left:-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44"/>
                        </w:rPr>
                        <w:t>OPERATORE DI LOGISTICA/MAGAZZINO CON UTILIZZO DEL CARRELLO ELEVATORE (200 ORE)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/>
                          <w:i/>
                          <w:iCs/>
                          <w:color w:val="4F81BD"/>
                          <w:sz w:val="22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Per iscriverti, invi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ENTRO il 04/03/2019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questa scheda compilata, insieme al tuo  CV aggiornato e a copia fronte/retro di un documento di identità valido all’indirizzo 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Cs/>
                            <w:i/>
                            <w:iCs/>
                            <w:sz w:val="22"/>
                            <w:szCs w:val="26"/>
                          </w:rPr>
                          <w:t>iscrizioni@centoform.it</w:t>
                        </w:r>
                      </w:hyperlink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"/>
        <w:gridCol w:w="1308"/>
        <w:gridCol w:w="1091"/>
        <w:gridCol w:w="107"/>
        <w:gridCol w:w="106"/>
        <w:gridCol w:w="685"/>
        <w:gridCol w:w="321"/>
        <w:gridCol w:w="125"/>
        <w:gridCol w:w="530"/>
        <w:gridCol w:w="234"/>
        <w:gridCol w:w="156"/>
        <w:gridCol w:w="290"/>
        <w:gridCol w:w="1018"/>
        <w:gridCol w:w="101"/>
        <w:gridCol w:w="1110"/>
        <w:gridCol w:w="108"/>
        <w:gridCol w:w="1052"/>
        <w:gridCol w:w="22"/>
      </w:tblGrid>
      <w:tr>
        <w:trPr>
          <w:trHeight w:val="397" w:hRule="atLeast"/>
        </w:trPr>
        <w:tc>
          <w:tcPr>
            <w:tcW w:w="223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2506" w:type="dxa"/>
            <w:gridSpan w:val="3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47" w:type="dxa"/>
            <w:gridSpan w:val="8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389" w:type="dxa"/>
            <w:gridSpan w:val="5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30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775" w:type="dxa"/>
            <w:gridSpan w:val="8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5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4724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2399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4724" w:type="dxa"/>
            <w:gridSpan w:val="10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578" w:type="dxa"/>
            <w:gridSpan w:val="18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olo se il domicilio è diverso dalla residenza)</w:t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4724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342" w:type="dxa"/>
            <w:gridSpan w:val="1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34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342" w:type="dxa"/>
            <w:gridSpan w:val="1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83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*</w:t>
            </w:r>
          </w:p>
        </w:tc>
        <w:tc>
          <w:tcPr>
            <w:tcW w:w="2399" w:type="dxa"/>
            <w:gridSpan w:val="2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__Fieldmark__17_2674197876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2674197876"/>
            <w:bookmarkStart w:id="1" w:name="__Fieldmark__17_2674197876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ITOLO DI STUDIO 2*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9_2674197876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2" w:name="__Fieldmark__19_2674197876"/>
            <w:bookmarkStart w:id="3" w:name="__Fieldmark__19_2674197876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89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D ADECCO     </w:t>
            </w:r>
            <w:r>
              <w:fldChar w:fldCharType="begin">
                <w:ffData>
                  <w:name w:val="Adecc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4" w:name="__Fieldmark__21_2674197876"/>
            <w:bookmarkStart w:id="5" w:name="__Fieldmark__21_2674197876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NON ISCRITTO AD ADECCO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NonIscrit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6" w:name="__Fieldmark__22_2674197876"/>
            <w:bookmarkStart w:id="7" w:name="__Fieldmark__22_2674197876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3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s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23_2674197876"/>
            <w:bookmarkStart w:id="9" w:name="__Fieldmark__23_2674197876"/>
            <w:bookmarkEnd w:id="9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DISOCCUPATO DAL  (formato gg/mm/aaaa)</w:t>
            </w:r>
          </w:p>
        </w:tc>
        <w:tc>
          <w:tcPr>
            <w:tcW w:w="130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Di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bookmarkStart w:id="10" w:name="DataDis_Copy_1"/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bookmarkEnd w:id="10"/>
          </w:p>
        </w:tc>
        <w:tc>
          <w:tcPr>
            <w:tcW w:w="243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In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1" w:name="__Fieldmark__25_2674197876"/>
            <w:bookmarkStart w:id="12" w:name="__Fieldmark__25_2674197876"/>
            <w:bookmarkEnd w:id="12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OCCUPATO DAL  (formato gg/mm/aaaa)</w:t>
            </w:r>
          </w:p>
        </w:tc>
        <w:tc>
          <w:tcPr>
            <w:tcW w:w="76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I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3" w:name="__Fieldmark__27_2674197876"/>
            <w:bookmarkStart w:id="14" w:name="__Fieldmark__27_2674197876"/>
            <w:bookmarkEnd w:id="14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SCRITTO ALLE LISTE DI MOBILITA’</w:t>
            </w:r>
          </w:p>
        </w:tc>
        <w:tc>
          <w:tcPr>
            <w:tcW w:w="1160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M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Occupat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5" w:name="__Fieldmark__29_2674197876"/>
            <w:bookmarkStart w:id="16" w:name="__Fieldmark__29_2674197876"/>
            <w:bookmarkEnd w:id="16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OCCUPATO*</w:t>
            </w:r>
          </w:p>
        </w:tc>
        <w:tc>
          <w:tcPr>
            <w:tcW w:w="4011" w:type="dxa"/>
            <w:gridSpan w:val="7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n. ore settimanali lavorate: </w:t>
            </w:r>
            <w:r>
              <w:fldChar w:fldCharType="begin">
                <w:ffData>
                  <w:name w:val="SpecificareOr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4091" w:type="dxa"/>
            <w:gridSpan w:val="8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n. giorni settimanali lavorati: </w:t>
            </w:r>
            <w:r>
              <w:fldChar w:fldCharType="begin">
                <w:ffData>
                  <w:name w:val="SpecificaGiorn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>Potranno accedere al corso anche persone con contratto di lavoro in essere, solo nella condizione in cui venga rispettato il cumulo di 8 ore giornaliere di lavoro/formazione. Tutte le persone occupate devono comunicare la loro specifica situazione al momento dell’iscrizione (per mail o telefono), per verifica dei requisiti di accesso al cors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o: CV + copia del documento di identità + copia del permesso di soggiorno o documentazione attestante la regolare presenza in Italia per le persone stranie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Iscri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4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5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Accetta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34_2674197876"/>
      <w:bookmarkStart w:id="18" w:name="__Fieldmark__34_2674197876"/>
      <w:bookmarkEnd w:id="18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397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8"/>
        <w:szCs w:val="22"/>
      </w:rPr>
      <w:t xml:space="preserve">Centoform S.r.l. - </w:t>
    </w:r>
    <w:r>
      <w:rPr>
        <w:rFonts w:cs="Calibri" w:ascii="Calibri" w:hAnsi="Calibri"/>
        <w:sz w:val="18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22"/>
      </w:rPr>
      <w:t>Tel. 051 6830470 - 051 902332 - Fax. 051 6853262</w:t>
    </w:r>
    <w:r>
      <w:rPr>
        <w:rFonts w:cs="Calibri" w:ascii="Calibri" w:hAnsi="Calibri"/>
        <w:sz w:val="18"/>
        <w:szCs w:val="22"/>
        <w:lang w:val="it-IT"/>
      </w:rPr>
      <w:t xml:space="preserve"> </w:t>
    </w:r>
    <w:r>
      <w:rPr>
        <w:rFonts w:cs="Calibri" w:ascii="Calibri" w:hAnsi="Calibri"/>
        <w:sz w:val="18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18"/>
          <w:szCs w:val="22"/>
        </w:rPr>
        <w:t>www.centoform.it</w:t>
      </w:r>
    </w:hyperlink>
    <w:r>
      <w:rPr>
        <w:rFonts w:cs="Calibri" w:ascii="Calibri" w:hAnsi="Calibri"/>
        <w:sz w:val="18"/>
        <w:szCs w:val="22"/>
      </w:rPr>
      <w:br/>
      <w:t>e-mail</w:t>
    </w:r>
    <w:r>
      <w:rPr>
        <w:rFonts w:cs="Calibri" w:ascii="Calibri" w:hAnsi="Calibri"/>
        <w:sz w:val="18"/>
        <w:szCs w:val="22"/>
        <w:lang w:val="it-IT"/>
      </w:rPr>
      <w:t xml:space="preserve"> a cui inviare i documenti per la pre-iscrizione</w:t>
    </w:r>
    <w:r>
      <w:rPr>
        <w:rFonts w:cs="Calibri" w:ascii="Calibri" w:hAnsi="Calibri"/>
        <w:sz w:val="18"/>
        <w:szCs w:val="22"/>
      </w:rPr>
      <w:t>:</w:t>
    </w:r>
    <w:r>
      <w:rPr>
        <w:sz w:val="18"/>
        <w:szCs w:val="22"/>
      </w:rPr>
      <w:t xml:space="preserve"> </w:t>
    </w:r>
    <w:r>
      <w:rPr>
        <w:rFonts w:cs="Trebuchet MS" w:ascii="Trebuchet MS" w:hAnsi="Trebuchet MS"/>
        <w:sz w:val="16"/>
        <w:szCs w:val="20"/>
        <w:shd w:fill="FFFFFF" w:val="clear"/>
      </w:rPr>
      <w:t> </w:t>
    </w:r>
    <w:hyperlink r:id="rId2">
      <w:r>
        <w:rPr>
          <w:rStyle w:val="InternetLink"/>
          <w:rFonts w:cs="Calibri" w:ascii="Calibri" w:hAnsi="Calibri"/>
          <w:sz w:val="18"/>
          <w:szCs w:val="22"/>
        </w:rPr>
        <w:t>iscrizioni@centoform.it</w:t>
      </w:r>
    </w:hyperlink>
    <w:r>
      <w:rPr>
        <w:rFonts w:cs="Calibri" w:ascii="Calibri" w:hAnsi="Calibri"/>
        <w:color w:val="0000FF"/>
        <w:sz w:val="18"/>
        <w:szCs w:val="22"/>
        <w:u w:val="single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0</wp:posOffset>
          </wp:positionH>
          <wp:positionV relativeFrom="paragraph">
            <wp:posOffset>76200</wp:posOffset>
          </wp:positionV>
          <wp:extent cx="1990725" cy="4953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centoform.it" TargetMode="External"/><Relationship Id="rId3" Type="http://schemas.openxmlformats.org/officeDocument/2006/relationships/hyperlink" Target="mailto:iscrizioni@centoform.it" TargetMode="External"/><Relationship Id="rId4" Type="http://schemas.openxmlformats.org/officeDocument/2006/relationships/hyperlink" Target="http://www.centoform.it/" TargetMode="External"/><Relationship Id="rId5" Type="http://schemas.openxmlformats.org/officeDocument/2006/relationships/hyperlink" Target="http://www.centofor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<Relationship Id="rId2" Type="http://schemas.openxmlformats.org/officeDocument/2006/relationships/hyperlink" Target="mailto:iscrizioni@cento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8:00Z</dcterms:created>
  <dc:creator>valentina.mazza</dc:creator>
  <dc:description/>
  <cp:keywords/>
  <dc:language>en-US</dc:language>
  <cp:lastModifiedBy>Alessandra Busi</cp:lastModifiedBy>
  <cp:lastPrinted>2017-01-10T09:42:00Z</cp:lastPrinted>
  <dcterms:modified xsi:type="dcterms:W3CDTF">2019-02-01T08:53:00Z</dcterms:modified>
  <cp:revision>12</cp:revision>
  <dc:subject/>
  <dc:title>SCHEDA PRE-ISCRIZIONE PROGETTO</dc:title>
</cp:coreProperties>
</file>