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613"/>
        <w:gridCol w:w="3121"/>
        <w:gridCol w:w="4911"/>
        <w:gridCol w:w="142"/>
      </w:tblGrid>
      <w:tr>
        <w:trPr>
          <w:trHeight w:val="1790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Palatino Linotype" w:hAnsi="Palatino Linotype" w:cs="Tahoma"/>
                <w:color w:val="000000"/>
                <w:lang w:eastAsia="en-US"/>
              </w:rPr>
            </w:pPr>
            <w:r>
              <w:rPr>
                <w:rFonts w:cs="Tahoma" w:ascii="Palatino Linotype" w:hAnsi="Palatino Linotype"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3660</wp:posOffset>
                  </wp:positionV>
                  <wp:extent cx="926465" cy="1290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Tahoma"/>
                <w:b/>
                <w:b/>
                <w:color w:val="333300"/>
                <w:spacing w:val="6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6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Tahoma"/>
                <w:b/>
                <w:b/>
                <w:color w:val="333300"/>
                <w:spacing w:val="80"/>
                <w:sz w:val="36"/>
                <w:szCs w:val="36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80"/>
                <w:sz w:val="36"/>
                <w:szCs w:val="36"/>
                <w:lang w:eastAsia="en-US"/>
              </w:rPr>
              <w:t>Unione dei Comun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color w:val="333300"/>
                <w:spacing w:val="60"/>
                <w:sz w:val="36"/>
                <w:szCs w:val="36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60"/>
                <w:sz w:val="36"/>
                <w:szCs w:val="36"/>
                <w:lang w:eastAsia="en-US"/>
              </w:rPr>
              <w:t>Savena-Idic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color w:val="333300"/>
                <w:spacing w:val="6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6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color w:val="333300"/>
                <w:spacing w:val="6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6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Tahoma"/>
                <w:b/>
                <w:b/>
                <w:color w:val="333300"/>
                <w:spacing w:val="6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color w:val="333300"/>
                <w:spacing w:val="6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color w:val="333300"/>
                <w:spacing w:val="6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333300"/>
                <w:spacing w:val="40"/>
                <w:lang w:eastAsia="en-US"/>
              </w:rPr>
              <w:t>POLITICHE GIOVANIL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bCs/>
                <w:color w:val="333300"/>
                <w:spacing w:val="40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333300"/>
                <w:spacing w:val="40"/>
                <w:sz w:val="16"/>
                <w:szCs w:val="16"/>
                <w:lang w:eastAsia="en-US"/>
              </w:rPr>
              <w:t>Comuni di Loiano, Monghidoro, Monterenzio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Tahoma"/>
                <w:b/>
                <w:b/>
                <w:bCs/>
                <w:color w:val="333300"/>
                <w:spacing w:val="40"/>
                <w:sz w:val="12"/>
                <w:szCs w:val="12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333300"/>
                <w:spacing w:val="40"/>
                <w:sz w:val="16"/>
                <w:szCs w:val="16"/>
                <w:lang w:eastAsia="en-US"/>
              </w:rPr>
              <w:t>Ozzano dell’Emilia, Pianor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333300"/>
                <w:spacing w:val="4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333300"/>
                <w:spacing w:val="4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napToGrid w:val="false"/>
              <w:jc w:val="right"/>
              <w:rPr>
                <w:rFonts w:ascii="Palatino Linotype" w:hAnsi="Palatino Linotype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exact" w:line="32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DOMANDA DI </w:t>
      </w:r>
      <w:r>
        <w:rPr>
          <w:rFonts w:cs="Calibri" w:ascii="Calibri" w:hAnsi="Calibri"/>
          <w:b/>
          <w:bCs/>
          <w:sz w:val="28"/>
          <w:szCs w:val="28"/>
        </w:rPr>
        <w:t>PARTECIPAZIONE ALLA VISITA GUIDATA AL CAMPO DI CONCENTRAMENTO E DI TRANSITO DI FOSSOLI (CAR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mpilare e inviare al seguente indirizzo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vani@unionevallisavenaidice.bo.i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Io sottoscritto/a: 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HIED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di poter partecipare alla Visita guidata al Campo di concentramento e di transito di Fossoli in data 10 novembr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A tal fine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mia responsabilità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DICHIARO:</w:t>
      </w:r>
    </w:p>
    <w:p>
      <w:pPr>
        <w:pStyle w:val="Normal"/>
        <w:rPr/>
      </w:pPr>
      <w:r>
        <w:rPr/>
        <w:t xml:space="preserve">1. Dati anagrafici: 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557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Luogo di nasci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ata di nasci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azionalità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.F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ndirizz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omune di residenz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Tel cellulare personale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E-mail persona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Altri recapiti: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tel. cellulare genitore/i: 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it-IT" w:bidi="zxx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i w:val="false"/>
          <w:i w:val="false"/>
          <w:lang w:bidi="zxx"/>
        </w:rPr>
      </w:pPr>
      <w:r>
        <w:br w:type="page"/>
      </w:r>
      <w:r>
        <w:rPr>
          <w:rFonts w:eastAsia="Calibri" w:cs="Calibri" w:ascii="Calibri" w:hAnsi="Calibri"/>
          <w:i w:val="false"/>
          <w:lang w:bidi="zxx"/>
        </w:rPr>
        <w:t xml:space="preserve"> </w:t>
      </w:r>
      <w:r>
        <w:rPr>
          <w:rFonts w:cs="Calibri" w:ascii="Calibri" w:hAnsi="Calibri"/>
          <w:i w:val="false"/>
          <w:lang w:bidi="zxx"/>
        </w:rPr>
        <w:t>Formazione scolastica e/o formazione professionale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SCHEDA MOTIVAZIONAL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le motivazioni che ti spingono a partecipare a questa esperienza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quello che ti aspetti o che speri di trarre da questa esperienza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le occasioni in cui ti è capitato di fare esperienze di gruppo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Hai fatto esperienze di viaggio “particolari” es: viaggi di gruppo, viaggi di volontariato, partecipazione a scambi giovanili, ecc?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_________________________                       </w:t>
        <w:tab/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ab/>
        <w:tab/>
        <w:tab/>
        <w:t>(Firma volontario)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re copia di un documento di identità in corso di validità e codice fiscale del giovane che richiede di partecipare alla visita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24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7:00Z</dcterms:created>
  <dc:creator>consorti</dc:creator>
  <dc:description/>
  <dc:language>en-US</dc:language>
  <cp:lastModifiedBy>francesca.bucci</cp:lastModifiedBy>
  <cp:lastPrinted>2019-01-30T11:09:00Z</cp:lastPrinted>
  <dcterms:modified xsi:type="dcterms:W3CDTF">2019-10-14T13:17:00Z</dcterms:modified>
  <cp:revision>2</cp:revision>
  <dc:subject/>
  <dc:title>ISTITUZIONE PER I  SERVIZI</dc:title>
</cp:coreProperties>
</file>